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2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проект решения Думы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городской Думы от 26.10.2005 №50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налога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2013 г.</w:t>
        <w:tab/>
        <w:tab/>
        <w:tab/>
        <w:tab/>
        <w:tab/>
        <w:t xml:space="preserve">  № 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в соответствии со статьёй 44 Устава города, частью 5 статьи 40 Регламента Думы города, утверждённого решением Думы города от 27.04.2006 № 10-IV ДГ, Положением о Контрольно-счётной палате города, утверждённым решением Думы города от 27.02.2007 </w:t>
        <w:br/>
        <w:t xml:space="preserve">№ 170-IV ДГ, и на основании проведённой экспертизы проекта решения Думы города «О внесении изменений в решение городской Думы от 26.10.2005 </w:t>
        <w:br/>
        <w:t>№ 504-III ГД «Об установлении налога на имущество физических лиц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о статьёй 15 Налогового кодекса Российской Федерации налог на имущество физических лиц относится к местным налога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огласно части 2 статьи 56 Налогового кодекса Российской Федерации льготы по местным налогам устанавливаются и отменяются нормативными правовыми актами представительных органов муниципальных образований о налогах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м проектом решения предлагается с 01.01.2014 отменить льготы по налогу на имущество физических лиц, установленные для несовершеннолетних лиц, студентов, обучающихся по очной форме обучения, слушателей высших учебных заведений, учащихся профессионально-технических училищ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департамента финансов Администрации города, приложенной к проекту решения, объем дополнительных доходов в результате отмены предоставляемых льгот по налогу на имущество физических лиц составит порядка 6,3 млн.рубл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материалах к проекту решения представлен список документов, определяющих необходимость оптимизации существующей системы налоговых льгот. На основании письма департамента экономического развития ХМАО-Югры от 24.01.2012 № Исх-455/12 «О модельных актах» освобождение от налогообложения предоставляется только по одному объекту налогообложения, относящегося к жилому строению, и по одному объекту налогообложения, относящегося к нежилым строениям, помещениям и сооружениям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редлагаем дополнить представленный проект решения вышеуказанной нормой в отношении остальных льготных категорий налогоплательщиков, не исключенных из действующего решения городской Думы от 26.10.2005 </w:t>
        <w:br/>
        <w:t>№ 504-III ГД. Также предлагаем уточнить критерии выбора одного из нескольких объектов налогообложения, в отношении которого предоставляется льго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Контрольно-счётная палата города считает возможным рекомендовать Думе города принять к рассмотрению проект решения Думы города «О внесении изменений в решение городской Думы </w:t>
        <w:br/>
        <w:t>от 26.10.2005 №504-III ГД «Об установлении налога на имущество физических лиц» с учетом предложений Контрольно-счетной палат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ётной палаты города</w:t>
        <w:tab/>
        <w:tab/>
        <w:tab/>
        <w:tab/>
        <w:t xml:space="preserve">         И.А. Дубровина</w:t>
      </w:r>
    </w:p>
    <w:sectPr>
      <w:headerReference w:type="default" r:id="rId3"/>
      <w:headerReference w:type="first" r:id="rId4"/>
      <w:type w:val="nextPage"/>
      <w:pgSz w:w="11906" w:h="16838"/>
      <w:pgMar w:left="1531" w:right="68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38:00Z</dcterms:created>
  <dc:creator>Мельшина Лариса Ивановна</dc:creator>
  <dc:description/>
  <cp:keywords/>
  <dc:language>en-US</dc:language>
  <cp:lastModifiedBy>Admin</cp:lastModifiedBy>
  <cp:lastPrinted>2013-09-04T16:18:00Z</cp:lastPrinted>
  <dcterms:modified xsi:type="dcterms:W3CDTF">2013-09-04T10:19:00Z</dcterms:modified>
  <cp:revision>31</cp:revision>
  <dc:subject/>
  <dc:title>КСП(бланк)заключение</dc:title>
</cp:coreProperties>
</file>