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Думы города Сургута от 30.03.201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нормативах расходов и дополнительных мерах социальной поддержки и социальной помощи спортсменам, тренерам, и специалистам отрасли физической культуры и спорта за счет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  <w:tab/>
        <w:t xml:space="preserve">                                         №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1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</w:t>
        <w:br/>
        <w:t xml:space="preserve">№ 170-IV ДГ, и на основании проведённой экспертизы проекта решения Думы города «О внесении изменений в решение Думы города Сургута от 30.03.2010 </w:t>
        <w:br/>
        <w:t>№ 720-IV ДГ «О нормативах расходов и дополнительных мерах социальной поддержки и социальной помощи спортсменам, тренерам, и специалистам отрасли физической культуры и спорта за счет средств бюджета города Сургу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рассматриваемым проектом решения Думы города, предусматривают увеличение расходов местного бюджета, связанных с участием спортсменов города в спортивных соревнова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дельные направления расходов за счет средств бюджета города, к примеру, расходы на питание, проживание в период проведения международных, всероссийских, межрегиональных спортивных соревнований и учебно-тренировочных сборов по подготовке к ним, дублируют нормативы расходов, установленные постановлением Правительства ХМАО-Югры от 12.07.2013 № 248-п. Разграничить в каких случаях аналогичные мероприятия будут финансироваться за счет средств местного бюджета, а в каких - за счет окружного бюджета в представленной редакции проекта решения не представляется возмож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, представленных к проекту решения следует, что на реализацию рассматриваемых изменений на 2014 год потребуются дополнительные бюджетные ассигнования в сумме 5 373,564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аем внимание, что в нарушение п.4 ч.6 ст.40 Регламента Думы города, утвержденного решением Думы города от 27.04.2006 № 10-IVДГ, согласование рассматриваемого проекта решения департаментом финансов Администрации города на дату подготовки заключения отсутствуе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Финансово-экономическое обоснование расходов, предусмотренных рассматриваемым проектом решения Думы города, необходимое согласно ч. 10 ст. 39 Регламента Думы города Сургута, в материалах к проекту не прилож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увеличения расходов за счет средств бюджета города, имеющиеся в материалах к проекту, по мнению КСП, не могут быть признаны надлежащим финансово-экономическим обоснованием, поскольку не содержат информации о количественных показателях, например, количестве проведенных спортивных мероприятий, их продолжительности в днях, количестве спортсменов-участников соревнований, тренеров и т.п., а также расчета необходимого финансового обеспечения, произведенного на основании указанных данных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изложенное, </w:t>
      </w:r>
      <w:r>
        <w:rPr>
          <w:sz w:val="28"/>
          <w:szCs w:val="28"/>
        </w:rPr>
        <w:t xml:space="preserve">Контрольно-счётная палата города Сургута считает возможным рекомендовать Думе города проект решения </w:t>
      </w:r>
      <w:r>
        <w:rPr>
          <w:color w:val="000000"/>
          <w:spacing w:val="-2"/>
          <w:sz w:val="28"/>
          <w:szCs w:val="28"/>
        </w:rPr>
        <w:t xml:space="preserve">«О внесении изменений в решение Думы города Сургута от 30.03.2010 № 720-IV ДГ </w:t>
        <w:br/>
      </w:r>
      <w:r>
        <w:rPr>
          <w:color w:val="000000"/>
          <w:spacing w:val="-3"/>
          <w:sz w:val="28"/>
          <w:szCs w:val="28"/>
        </w:rPr>
        <w:t>«О нормативах расходов и дополнительных мерах социальной поддержки и социальной помощи спортсменам, тренерам, и специалистам отрасли физической культуры и спорта за счет средств бюджета города Сургута»</w:t>
      </w:r>
      <w:r>
        <w:rPr>
          <w:sz w:val="28"/>
          <w:szCs w:val="28"/>
        </w:rPr>
        <w:t>, отклонить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ётной палаты города</w:t>
        <w:tab/>
        <w:tab/>
        <w:tab/>
        <w:t xml:space="preserve">                   И.А. Дубров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3:00Z</dcterms:created>
  <dc:creator>1</dc:creator>
  <dc:description/>
  <cp:keywords/>
  <dc:language>en-US</dc:language>
  <cp:lastModifiedBy>Admin</cp:lastModifiedBy>
  <cp:lastPrinted>2013-09-04T11:52:00Z</cp:lastPrinted>
  <dcterms:modified xsi:type="dcterms:W3CDTF">2013-09-04T10:17:00Z</dcterms:modified>
  <cp:revision>42</cp:revision>
  <dc:subject/>
  <dc:title>Заключение</dc:title>
</cp:coreProperties>
</file>