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ристроенное нежилое здание, расположенное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Сургут, пр. Пролетарский, д.1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>«Об условиях приватизации муниципального имущества (пристроенное нежилое здание, расположенное по адресу: г. Сургут, пр. Пролетарский, д.1)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 (далее – прогнозный план)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(в редакции от 26.04.2013 № 3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3 к прогнозному плану, пристроенное нежилое здание, расположенное по адресу: г. Сургут, пр. Пролетарский, д.1, площадью 180,6 кв.м., включено в перечень иного муниципального имущества, планируемого к приватизации в 2013 году. Таким образом, представленный проект решения Думы города «Об условиях приватизации муниципального имущества (пристроенное нежилое здание, расположенное по адресу: г. Сургут, пр. Пролетарский, д.1)» соответствует требованиям действующего законодательств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рекомендовать Думе города принять к рассмотрению проект решения Думы города «Об условиях приватизации муниципального имущества (пристроенное нежилое здание, расположенное по адресу: г. Сургут, пр. Пролетарский, д.1)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И.о. председателя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И.А. Дубров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0:00Z</dcterms:created>
  <dc:creator>1</dc:creator>
  <dc:description/>
  <dc:language>en-US</dc:language>
  <cp:lastModifiedBy>Евгения Сергеевна Галицкая</cp:lastModifiedBy>
  <cp:lastPrinted>2011-05-26T16:18:00Z</cp:lastPrinted>
  <dcterms:modified xsi:type="dcterms:W3CDTF">2013-09-05T06:30:00Z</dcterms:modified>
  <cp:revision>2</cp:revision>
  <dc:subject/>
  <dc:title>Заключение</dc:title>
</cp:coreProperties>
</file>