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я на сайт</w:t>
      </w:r>
    </w:p>
    <w:p>
      <w:pPr>
        <w:pStyle w:val="Normal"/>
        <w:jc w:val="center"/>
        <w:rPr/>
      </w:pPr>
      <w:r>
        <w:rPr>
          <w:sz w:val="25"/>
          <w:szCs w:val="25"/>
        </w:rPr>
        <w:t>по результатам экспертизы на проект постановления Администрации города Сургут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5"/>
          <w:szCs w:val="25"/>
        </w:rPr>
        <w:t>«О внесении изменений в постановление Администрации города от 07.10.2011 № 6754 «Об утверждении долгосрочной целевой программы «Развитие территориального общественного самоуправления в городе Сургуте на 2012-2014 годы» (далее – Проект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5"/>
          <w:szCs w:val="25"/>
        </w:rPr>
        <w:t>В результате анализа изменений, вносимых в долгосрочную целевую программу «Развитие территориального общественного самоуправления в городе Сургуте на 2012-2014 годы» (далее – Программа) на соответствие требованиям постановления Администрации города от 01.03.2011 № 970 «О долгосрочных целевых программах городского округа город Сургут» (далее – Порядок), установлено: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 xml:space="preserve">1. Объёмы финансирования Программы на 2013 год, и соответственно на весь период её реализации, уточнены в связи с внесением изменений в решение Думы города о бюджете города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2. Объёмы финансирования Программы соответствуют объёмам, утверждённым решениями Думы города о внесении изменений в бюджет города от 30.04.2013 № 331-</w:t>
      </w:r>
      <w:r>
        <w:rPr>
          <w:sz w:val="25"/>
          <w:szCs w:val="25"/>
          <w:lang w:val="en-US"/>
        </w:rPr>
        <w:t>V </w:t>
      </w:r>
      <w:r>
        <w:rPr>
          <w:sz w:val="25"/>
          <w:szCs w:val="25"/>
        </w:rPr>
        <w:t>ДГ, от 20.06.2013 № 344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 ДГ. При этом в нарушение п.8.1 Порядка своевременно данные изменения в Программу внесены не был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 Значения целевых показателей результатов реализации Программы за 2012 год в Приложении 3 к Проекту приведены в соответствие с решением Думы города от 31.05.2013 № 342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 ДГ «Об исполнении бюджета городского округа город Сургут за 2012 год». Соответствующие изменения не внесены в раздел 6 Программы. При этом Порядок не содержит требований о приведении информации, носящей оценочный характер, к фактическим характеристика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4. В связи с тем, что мероприятие по подготовке площадки для строительства объекта «Общественный центр в п.Снежный» будет производиться в рамках строительства объекта в 2014 году, достижение показателя результативности данного мероприятия также запланировано на 2014 год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 Показатель Программы «Количество ТОС, в которых созданы Советы «шефов» снижен с 6 до 4 единиц, мероприятие Программы «Проведение круглых столов о проблемах территорий» исключено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6. В нарушение требований п. 5.5.1 Порядка в паспорте Программы отражены не все сведения об объекте «Общественный центр в п.Снежный», строительство которого осуществляется в рамках реализации Программы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7. Количество вновь созданных ТОС в Программе не соответствует количеству заключённых соглашений и оборудованных рабочих мест с вновь созданными ТОС на каждый год реализации Програм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 xml:space="preserve">8. Исполнение мероприятия «Предоставление субсидий ТОС города на осуществление собственных инициатив по вопросам местного значения» не ведёт к достижению поставленной задачи «Повышение уровня активности населения и вовлечение граждан по месту жительства в решение проблем местного сообщества», а направлено на достижение задачи «Создание организационных, финансово-экономических, материально-технических условий развития ТОС в городе Сургуте».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9. Информация (о значениях целевых показателей и объёмах финансирования), содержащаяся в п.1.2-1.4 Проекта, не соответствует информации, представленной в Приложениях 1-3 к Проекту.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>10. К Проекту имеются замечания, которые были ранее отражены в п. 2.4 и п. 2.5 заключений КСП города от 15.10.2012 № 03-10-95, от 27.12.2012 № 03-10-165 соответственно, а именно: в нарушение требований подпункта 5.10.2 Порядка Программа не содержит формул вычисления целевых показате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рекомендовано доработать проект постановления с учётом замечаний КСП города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09.09.2013 № 01-17-124/КСП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5"/>
          <w:szCs w:val="25"/>
        </w:rPr>
        <w:t>И.о. председателя КСП</w:t>
        <w:tab/>
        <w:t>И.А. Дубров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9:00Z</dcterms:created>
  <dc:creator>светлана</dc:creator>
  <dc:description/>
  <cp:keywords/>
  <dc:language>en-US</dc:language>
  <cp:lastModifiedBy>Смирнова Юлия Сергеевна</cp:lastModifiedBy>
  <cp:lastPrinted>2013-09-10T10:40:00Z</cp:lastPrinted>
  <dcterms:modified xsi:type="dcterms:W3CDTF">2013-09-27T07:59:00Z</dcterms:modified>
  <cp:revision>43</cp:revision>
  <dc:subject/>
  <dc:title/>
</cp:coreProperties>
</file>