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О внесении изменений в постановление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09.2011 № 5768 «Об утверждении долгосрочной целевой программы «Доступная среда города Сургута на 2012 – 201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но-счётной палатой города проведена экспертиза проекта постановления Администрации города Сургута «О внесении изменений в постановление Администрации города от 02.09.2011 № 5768 «Об утверждении долгосрочной целевой программы «Доступная среда города Сургута на 2012 – 2015 годы». При утверждении действующая долгосрочная целевая программа «Доступная среда города Сургута на 2012 – 2015 годы» (далее – Программа) на экспертизу в КСП города не представлялась, в связи с чем, КСП проведён анализ не только вносимых изменений, но и Программы в целом на соответствие требованиям, установленным постановлением Администрации города </w:t>
      </w:r>
      <w:r>
        <w:rPr>
          <w:rFonts w:cs="Times New Roman" w:ascii="Times New Roman" w:hAnsi="Times New Roman"/>
          <w:sz w:val="26"/>
          <w:szCs w:val="26"/>
        </w:rPr>
        <w:t>от 01.03.2011 № 970 «О долгосрочных целевых программах городского округа город Сургу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Поряд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анализе Программы установлено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Имеют место несоответствия формулировок цели Программы, приводимые в паспорте Программы и приложениях 3, 5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 В тексте Программы и проекта Программы администратором используются понятия, определения которых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 В Программе имеют место формулировки мероприятий, суть которых не яс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 В нарушение п. 5.10.2 Порядка в Программе имеют место целевые показатели, формулировка которых не однозначна, а также значения которых определены не прямым счетом, при этом формула вычисления в Программе не при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5. Программой и проектом Программы предусмотрена задача «Оснащение автомобильного парка оборудованием для перевозки лиц с ОВЗ», и мероприятие для её реализации «поэтапная замена городских автобусов на низкопольные автобусы, адаптированные для перевозки инвалидов и маломобильных групп населения, осуществляющих перевозку пассажиров на 5 регулярных автобусных маршрутах». Исполнителями указанного мероприятия определены «автотранспортные перевозчик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мнению КСП, включение </w:t>
      </w:r>
      <w:r>
        <w:rPr>
          <w:rFonts w:cs="Times New Roman" w:ascii="Times New Roman" w:hAnsi="Times New Roman"/>
          <w:sz w:val="26"/>
          <w:szCs w:val="26"/>
        </w:rPr>
        <w:t>в Программу указанной задачи и мероприятия некорректно, так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 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я достижения указанной задачи Программой предусмотрены внебюджетные средства, однако число автобусов, планируемых к замене, не определе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какой-либо документ, заключенный между Администрацией города и автотранспортными перевозчиками об обязательствах приобретения низкопольных автобусов и размере планируемых на эти цели средств,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к числу соадминистраторов автотранспортные перевозчики не отнес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 В нарушение п. 5.7.4 Порядка перечень тактических задач, направленных на достижение каждой из целей Программы, не содержит обоснования необходимости их решения, а также обоснования сроков реализации программ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и анализе изменений, вносимых в Программу, установлено следующе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Незначительно изменён паспорт Программы: уточнён перечень «оснований для разработки программы» и уменьшен объём бюджетных ассигнований, предусмотренных на реализацию Программы в целом за счёт изменения бюджетных ассигнований за 2012 и 2013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Объём бюджетных ассигнований и значения целевых показателей реализации Программы за 2012 год приведены в соответствие с решением Думы города от 31.05.2013 № 342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б исполнении бюджета городского округа город Сургут за 2012 год». Однако необходимость приведения объёма бюджетных ассигнований и значений целевых показателей в соответствие с решением Думы города об исполнении бюджета Порядком не предусмотрена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 Объём бюджетных ассигнований за 2013 год приведён в соответствие с решением Думы города от 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«О бюджете городского округа город Сургут на 2013 год и плановый период 2014 – 2015 годов» (с изменениями от 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) – увеличение относительно действующей Программы составило 3,1%. Целевые показатели реализации Программы за 2013 год не изменены, соответствуют решению Думы города от 25.12.2012 № 273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 (с изменениями от 20.06.2013 № 344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 бюджетных ассигнований увеличен за счёт увеличения расходов на мероприятие «выполнение проектно-изыскательских работ, реконструкции, оснащение дополнительными приспособлениями, переносным оборудованием муниципальных учреждений культуры, искусства, физической культуры и спорта». В связи с тем, что в Программе отсутствует расчёт доли учреждений культуры, установить наличие изменения целевого показателя, характеризующего долю приоритетных муниципальных объектов социальной инфраструктуры доступных для людей с ограниченными возможностями здоровья, в связи с изменением объёма бюджетных ассигнований не представляется возможны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В части соблюдения процедуры внесения изменений в Программу установлено нарушение п. 8.1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Администрации города рекомендовано доработать проект долгосрочной целевой программы «Доступная среда города на 2012-2015 годы» с учётом замечаний Контрольно-счётной палаты и представить в адрес КСП информацию о результатах рассмотрения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ёй 9 Федерального закона от 07.02.2011 № 6-ФЗ, подготовленное по результатам экспертизы заключение от 10.09.2013 </w:t>
        <w:br/>
        <w:t>№ 01-17-125/13КСП направлено в адрес Главы города и Председателя Думы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председателя</w:t>
        <w:tab/>
        <w:tab/>
        <w:tab/>
        <w:tab/>
        <w:tab/>
        <w:tab/>
        <w:tab/>
        <w:tab/>
        <w:tab/>
        <w:t>И.А. Дубров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16:00Z</dcterms:created>
  <dc:creator>Бузорина Наталья Михайловна</dc:creator>
  <dc:description/>
  <dc:language>en-US</dc:language>
  <cp:lastModifiedBy>Якушева Жанна Александровна</cp:lastModifiedBy>
  <cp:lastPrinted>2013-09-11T12:17:00Z</cp:lastPrinted>
  <dcterms:modified xsi:type="dcterms:W3CDTF">2013-10-29T05:16:00Z</dcterms:modified>
  <cp:revision>2</cp:revision>
  <dc:subject/>
  <dc:title/>
</cp:coreProperties>
</file>