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val="en-US"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sz w:val="25"/>
          <w:szCs w:val="25"/>
        </w:rPr>
        <w:t>«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 внесении изменений в постановление Администрации города от 16.03.2009 № 871 «О долгосрочной целевой адресной программе муниципального образования городской округ город Сургут по проведению капитального ремонта многоквартирных домов и ремонта муниципального жилищного фонда на 2009-2017 годы» (далее – Проек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результате анализа изменений, вносимых в долгосрочную целевую адресную программу муниципального образования городской округ город Сургут по проведению капитального ремонта многоквартирных домов и ремонта муниципального жилищного фонда на 2009-2017 годы (далее – Программа), на соответствие требованиям постановления Администрации города от 01.03.2011 № 970 «О долгосрочных целевых программах городского округа город Сургут» (далее – Порядок)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 Значения отдельных целевых показателей результатов реализации Программы за 2012 год приведены в соответствие с решением Думы города от 31.05.2013 № 342-V ДГ «Об исполнении бюджета городского округа город Сургут за 2012 год». При этом значение показателя «Доля частных организаций, осуществляющих управление многоквартирных домов…» не изменилось и не соответствует его значению, утверждённому решением Думы города от 31.05.2013 № 342-V ДГ. В то же время Порядок не содержит требований о приведении информации, носящей оценочный характер, к фактическим характерист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 Значения показателей «Количество домов, в которых проведён ремонт фундаментов», «Количество жилых помещений, …собственниками… которых являются дети-сироты…» в Приложениях 1 и 6 к Проекту не соответствуют друг др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 Значения целевых показателей за 2013 год приведены в соответствие с решением Думы города от 20.06.2013 № 344-V ДГ о внесении изменений в решение о бюджете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 В Программу включены работы по ремонту квартир ветеранов ВОВ и жилых помещений, собственниками которых являются дети-сироты, а также объектов благоустройства. При этом в нарушение п.5.6.1-5.6.2 Порядка в разделе 2 Программы не отражены проблемы, на решение которых направлено проведение данных видов работ, а также отсутствует их правовое обоснова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 Значения показателей, характеризующих долю домов, оснащённых коллективными приборами учёта, составляют в 2012 году – по 95%, а в остальные годы реализации Программы отсутствуют. При этом конечные значения данных показателей составляют 100%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Формулировки отдельных показателей Программы изме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7. Объёмы финансирования Программы на 2013 год, и на весь период её реализации, уточнены в связи с внесением решением Думы города от 20.06.2013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№ 344-V ДГ </w:t>
      </w:r>
      <w:r>
        <w:rPr>
          <w:rFonts w:cs="Times New Roman" w:ascii="Times New Roman" w:hAnsi="Times New Roman"/>
          <w:sz w:val="25"/>
          <w:szCs w:val="25"/>
        </w:rPr>
        <w:t>изменений в решение о бюджете города. При этом в нарушение п.8.1 Порядка при принятии решений Думы города от 25.12.2012 № 273-IV ДГ, от 30.04.2013 № 331-</w:t>
      </w:r>
      <w:r>
        <w:rPr>
          <w:rFonts w:cs="Times New Roman" w:ascii="Times New Roman" w:hAnsi="Times New Roman"/>
          <w:sz w:val="25"/>
          <w:szCs w:val="25"/>
          <w:lang w:val="en-US"/>
        </w:rPr>
        <w:t>V </w:t>
      </w:r>
      <w:r>
        <w:rPr>
          <w:rFonts w:cs="Times New Roman" w:ascii="Times New Roman" w:hAnsi="Times New Roman"/>
          <w:sz w:val="25"/>
          <w:szCs w:val="25"/>
        </w:rPr>
        <w:t>ДГ соответствующие изменения в Программу своевременно внесены не 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 Проектом изменены цели и задачи Программы. При этом соответствующие изменения не внесены в разделы 1 и 3 Программ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 В нарушение п.5.7.4 Порядка Проектом не предусмотрены задачи, направленные на достижение цели Программы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«Создание безопасных и благоприятных условий проживания граждан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 Раздел 8 Программы в действующей редакции, и соответствующее приложение к Программе в редакции, изложенной в Проекте, в нарушение пунктов 5.12.1 и 5.12.2 Порядка не содержит информацию о программных мероприятиях, что не соответствует общепринятым принципам построения целевых програм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 В тексте Программы в действующей редакции наименование Программы употребляется в разных формулировках. Проектом внесение изменений в части наименования Программы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 Исходя из определения понятий «жилое помещение» и «многоквартирный дом» в соответствии с п.2 ст.15 Жилищного кодекса РФ и п.6 постановления Правительства РФ от 28.01.2006 № 47 соответственно, отнесение многоквартирных домов к жилым помещениям в тексте раздела 2 Программы некоррек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 Федеральным законом от 21.07.2007 № 185-ФЗ, а также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остановлением Администрации города от 24.04.2008 № 1289 предусмотрено проведение работ по капитальному ремонту конструктивных элементов, которые являются общим имуществом в многоквартирном доме, и не относятся к жилым помещениям. В связи с чем, необходимо уточнить в разделе 2 Программы, какие объекты, подлежат ремонту, в том числе, капитальному, в рамках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 В нарушение п.5.10.2, п.5.11.1 Порядка, целевые показатели реализации, представленные в разделе 6 Программы не соответствуют ожидаемым результатам реализации Программы, указанным в разделах 1 и 7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 В связи с тем, что Программа носит адресный характер, отсутствие адресных перечней по проведению работ по ремонту квартир ветеранов ВОВ, жилых помещений, собственниками которых являются дети-сироты, и объектов благоустройства, а также работ по приобретению и установке детских игровых площадок и спортивных плоскостных сооружений, не соответствует статусу рассматриваем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 В соответствии с Порядком участие в реализации мероприятий программы исполнителей, не являющихся её администратором и соадминистраторами, не предусмотрено. При этом Программа содержит информацию об исполнителях отдельных мероприятий Программы, которые не являются её администраторами либо соадминистраторами (МКУ «Дирекция дорожно-транспортного и жилищно-коммунального комплекса», управляющие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министрации города рекомендовано доработать проект долгосрочной целевой адресной программы муниципального образования городской округ город Сургут по проведению капитального ремонта многоквартирных домов и ремонта муниципального жилищного фонда на 2009-2017 годы с учётом замечаний КСП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о статьёй 9 Федерального закона от 07.02.2011 № 6-ФЗ, подготовленное по результатам экспертизы заключение от 10.09.2013 </w:t>
        <w:br/>
        <w:t>№ 01-17-126/13КСП направлено в адрес Главы города и Председателя Дум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 Председателя</w:t>
        <w:tab/>
        <w:tab/>
        <w:tab/>
        <w:tab/>
        <w:tab/>
        <w:tab/>
        <w:tab/>
        <w:tab/>
        <w:tab/>
        <w:t>И.А. Дубров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6:00Z</dcterms:created>
  <dc:creator>Бузорина Наталья Михайловна</dc:creator>
  <dc:description/>
  <dc:language>en-US</dc:language>
  <cp:lastModifiedBy>Якушева Жанна Александровна</cp:lastModifiedBy>
  <cp:lastPrinted>2013-09-27T15:26:00Z</cp:lastPrinted>
  <dcterms:modified xsi:type="dcterms:W3CDTF">2013-10-29T05:16:00Z</dcterms:modified>
  <cp:revision>2</cp:revision>
  <dc:subject/>
  <dc:title/>
</cp:coreProperties>
</file>