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экспертизы проекта решения Думы города Сургута «О внесении изменений в решение Думы города от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ДГ «О бюджете городского округа город Сургут на 2013 год и плановый период 2014-2015 годов» </w:t>
      </w:r>
    </w:p>
    <w:p>
      <w:pPr>
        <w:pStyle w:val="Normal"/>
        <w:ind w:right="-284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Контрольно-счётной палатой города  проведена экспертиза проекта решения Думы  города Сургута «О внесении изменений в решение Думы города от 25.12.2012 № 27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ДГ «О бюджете городского округа город Сургут на 2013 год и плановый период 2014-2015 годов» на соответствие требованиям  Бюджетного кодекса  РФ, Положению о бюджетном процессе в городском округе город Сургут, рассмотрено наличие обоснований, подтверждающих целесообразность и законность внесения изменений в бюджет города Сургут.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результате изменений и дополнений параметры бюджета города Сургута  на 2013 год состав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ём доходов в сумме 19 136,3 млн. рублей, что на 555 млн.рублей или на 3% выше объема доходов, утвержденного предыдущим решением о бюдж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ём расходов предлагается утвердить в сумме 22 171,1 млн.рублей, что на 285,1 млн.рублей или на 1,3% выше объема расходов по сравнению с предыдущим решением представительного орга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уменьшится на 269 925,1 тыс. рублей или на 8,2% и составит 3 034,8 млн. рублей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Контрольно-счетная палата предложила рассмотреть вопрос об увеличении доходной части бюджета на сумму фактически поступивших доходов бюджета за 1 полугодие 2013 года – на 8,1 млн. рублей и  исключении расходов бюджета на сумму 9 млн. рублей и направлении их в резервный фонд.</w:t>
      </w:r>
    </w:p>
    <w:p>
      <w:pPr>
        <w:pStyle w:val="Normal"/>
        <w:tabs>
          <w:tab w:val="clear" w:pos="708"/>
          <w:tab w:val="left" w:pos="1134" w:leader="none"/>
        </w:tabs>
        <w:ind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сокращения источников финансирования дефицита бюджета города в 2013 году Контрольно-счетная палата города обратила внимание на увеличение бюджетных ассигнований на финансирование новых расходных обязательств или увеличение действующих обязательств на сумму 19,9 млн. рублей. </w:t>
      </w:r>
    </w:p>
    <w:p>
      <w:pPr>
        <w:pStyle w:val="ListParagraph"/>
        <w:ind w:left="0" w:right="-284" w:firstLine="709"/>
        <w:jc w:val="both"/>
        <w:rPr/>
      </w:pPr>
      <w:r>
        <w:rPr>
          <w:sz w:val="26"/>
          <w:szCs w:val="26"/>
        </w:rPr>
        <w:t>Контрольно-счетная палата города считает возможным рекомендовать Думе города Сургута рассмотреть представленный проект решения Думы города  с учетом предложений Контрольно-счетной палаты города.</w:t>
      </w:r>
    </w:p>
    <w:p>
      <w:pPr>
        <w:pStyle w:val="ListParagraph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от 07.02.2011 № 6-ФЗ заключение от 17.09.2013 № 01-17-129/КСП  направлено Главе города и Председателю Думы города.</w:t>
      </w:r>
    </w:p>
    <w:p>
      <w:pPr>
        <w:pStyle w:val="ListParagraph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4" w:hanging="0"/>
        <w:rPr/>
      </w:pPr>
      <w:r>
        <w:rPr>
          <w:sz w:val="26"/>
          <w:szCs w:val="26"/>
        </w:rPr>
        <w:t xml:space="preserve">Контрольно-счётной палаты города                                    </w:t>
        <w:tab/>
        <w:tab/>
        <w:t xml:space="preserve">            И.И.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9:00Z</dcterms:created>
  <dc:creator>Admin</dc:creator>
  <dc:description/>
  <cp:keywords/>
  <dc:language>en-US</dc:language>
  <cp:lastModifiedBy>Лариса Александровна Бережная</cp:lastModifiedBy>
  <cp:lastPrinted>2013-09-26T10:18:00Z</cp:lastPrinted>
  <dcterms:modified xsi:type="dcterms:W3CDTF">2013-09-26T04:18:00Z</dcterms:modified>
  <cp:revision>17</cp:revision>
  <dc:subject/>
  <dc:title/>
</cp:coreProperties>
</file>