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города 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й в решение Думы города от 20.06.2013 № 349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</w:t>
        <w:br/>
        <w:t>«Об установлении размера компенсации расходов по оплате коммунальных услуг отдельным категориям гражда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7»  сентября  2013 г.</w:t>
        <w:tab/>
        <w:t xml:space="preserve">                                                                        № 01-17-130/КС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заключение подготовлено в соответствии со ст. 44 Устава города, Положением о Контрольно-счётной палате города и на основании проведенной экспертизы представленного проекта решения Думы города «О внесении изменений в решение Думы города от 20.06.2013 № 349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б установлении размера компенсации расходов по оплате коммунальных услуг отдельным категориям граждан»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основании требований статьи 158 Жилищного кодекса РФ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</w:t>
      </w:r>
      <w:r>
        <w:rPr>
          <w:sz w:val="26"/>
          <w:szCs w:val="26"/>
        </w:rPr>
        <w:t xml:space="preserve">огласно пункту 26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Ф от 03.04.2013 № 290, работы по обеспечению вывоза бытовых отходов, в том числе откачке жидких бытовых отходов отнесены к работы и услугам по содержанию иного общего имущества в многоквартирном доме. Следовательно, стоимость услуг по вывозу жидких бытовых отходов включается в состав оплаты за содержание имущества в многоквартирном доме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изменения, предусмотренные рассматриваемым проектом решения Думы города, соответствуют действующему законодательству РФ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онтрольно-счетная палата города рекомендует часть 1 проекта решения Думы города после слов</w:t>
      </w:r>
      <w:r>
        <w:rPr>
          <w:color w:val="000000"/>
          <w:spacing w:val="-1"/>
          <w:sz w:val="26"/>
          <w:szCs w:val="26"/>
        </w:rPr>
        <w:t xml:space="preserve"> «по 31.12.2013» дополнить словом «включительн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рольно-счётная палата города Сургута считает возможным предложить Думе города Сургута рассмотреть проект решения Думы города ««О внесении изменений в решение Думы города от 20.06.2013 № 349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б установлении размера компенсации расходов по оплате коммунальных услуг отдельным категориям граждан» с учетом предложения, изложенного в настоящем заключении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Председатель                                                                                                    И.И.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6:00Z</dcterms:created>
  <dc:creator>Лариса Александровна Бережная</dc:creator>
  <dc:description/>
  <dc:language>en-US</dc:language>
  <cp:lastModifiedBy>Якушева Жанна Александровна</cp:lastModifiedBy>
  <cp:lastPrinted>2013-09-17T11:47:00Z</cp:lastPrinted>
  <dcterms:modified xsi:type="dcterms:W3CDTF">2013-10-29T05:16:00Z</dcterms:modified>
  <cp:revision>2</cp:revision>
  <dc:subject/>
  <dc:title/>
</cp:coreProperties>
</file>