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0"/>
        <w:jc w:val="center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12720</wp:posOffset>
            </wp:positionH>
            <wp:positionV relativeFrom="paragraph">
              <wp:posOffset>-508000</wp:posOffset>
            </wp:positionV>
            <wp:extent cx="751840" cy="841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МУНИЦИПАЛЬНОЕ ОБРАЗОВАНИЕ</w:t>
      </w:r>
    </w:p>
    <w:p>
      <w:pPr>
        <w:pStyle w:val="Normal"/>
        <w:spacing w:before="0" w:after="280"/>
        <w:jc w:val="center"/>
        <w:rPr>
          <w:sz w:val="22"/>
          <w:szCs w:val="22"/>
        </w:rPr>
      </w:pPr>
      <w:r>
        <w:rPr>
          <w:sz w:val="22"/>
          <w:szCs w:val="22"/>
        </w:rPr>
        <w:t>ГОРОДСКОЙ ОКРУГ ГОРОД СУРГУТ</w:t>
      </w:r>
    </w:p>
    <w:p>
      <w:pPr>
        <w:pStyle w:val="Normal"/>
        <w:spacing w:before="280" w:after="280"/>
        <w:jc w:val="center"/>
        <w:rPr/>
      </w:pPr>
      <w:r>
        <w:rPr>
          <w:b/>
          <w:sz w:val="28"/>
          <w:szCs w:val="28"/>
        </w:rPr>
        <w:t>КОНТРОЛЬНО-СЧЕТНАЯ ПАЛАТА ГОРОДА</w:t>
      </w:r>
    </w:p>
    <w:p>
      <w:pPr>
        <w:pStyle w:val="Normal"/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на проект решения Думы гор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установлении размера компенсации расходов по оплате содержания и текущего ремонта жилых помещений отдельным категориям граждан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____»_______________20__ г.</w:t>
        <w:tab/>
        <w:tab/>
        <w:tab/>
        <w:tab/>
        <w:tab/>
        <w:tab/>
        <w:t xml:space="preserve"> № _______________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ее заключение подготовлено в соответствии со ст. 44 Устава города, ч.5 ст.40 Регламента Думы города Сургута, утверждённого решением Думы города Сургута от 27.04.2006 № 10-IV ДГ, Положением о Контрольно-счётной палате города, утверждённым решением Думы города от 27.02.2007    № 170-IV ДГ, и на основании проведённой экспертизы проекта решения Думы города «Об установлении размера компенсации расходов по оплате содержания и текущего ремонта жилых помещений отдельным категориям граждан».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экспертизы Контрольно-счётная палата города отмечает следующее.</w:t>
      </w:r>
    </w:p>
    <w:p>
      <w:pPr>
        <w:pStyle w:val="Normal"/>
        <w:widowControl w:val="false"/>
        <w:shd w:fill="FFFFFF" w:val="clear"/>
        <w:spacing w:lineRule="exact" w:line="317"/>
        <w:ind w:right="24" w:firstLine="709"/>
        <w:jc w:val="both"/>
        <w:rPr/>
      </w:pPr>
      <w:r>
        <w:rPr>
          <w:color w:val="000000"/>
          <w:spacing w:val="-1"/>
          <w:sz w:val="28"/>
          <w:szCs w:val="28"/>
        </w:rPr>
        <w:t>Предоставление компенсаций,</w:t>
      </w:r>
      <w:r>
        <w:rPr>
          <w:sz w:val="28"/>
          <w:szCs w:val="28"/>
        </w:rPr>
        <w:t xml:space="preserve"> предусмотренных рассматриваемым проектом решения Думы города,</w:t>
      </w:r>
      <w:r>
        <w:rPr>
          <w:color w:val="000000"/>
          <w:spacing w:val="-1"/>
          <w:sz w:val="28"/>
          <w:szCs w:val="28"/>
        </w:rPr>
        <w:t xml:space="preserve"> возможно в соответствии </w:t>
      </w:r>
      <w:r>
        <w:rPr>
          <w:sz w:val="28"/>
          <w:szCs w:val="28"/>
        </w:rPr>
        <w:t xml:space="preserve">с частью 1 статьи 160 Жилищного кодекса Российской Федерации, на основании которой, отдельным категориям граждан в порядке и на условиях, установленных федеральными законами, законами субъектов Российской Федерации и нормативными правовыми актами органов местного самоуправления, могут предоставляться компенсации расходов на оплату жилых помещений и коммунальных услуг за счёт средств соответствующих бюджето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исполнение расходных обязательств, предусмотренных рассматриваемым проектом решения Думы города, является правом, но не обязанностью органов местного самоуправления. </w:t>
      </w:r>
      <w:r>
        <w:rPr>
          <w:color w:val="000000"/>
          <w:sz w:val="28"/>
          <w:szCs w:val="28"/>
        </w:rPr>
        <w:t xml:space="preserve">Обязанность муниципального образования по принятию данных расходных обязательств </w:t>
      </w:r>
      <w:r>
        <w:rPr>
          <w:sz w:val="28"/>
          <w:szCs w:val="28"/>
        </w:rPr>
        <w:t xml:space="preserve">за счёт средств бюджета города федеральными законами, законами субъектов Российской Федерации не предусмотрена. </w:t>
      </w:r>
    </w:p>
    <w:p>
      <w:pPr>
        <w:pStyle w:val="Normal"/>
        <w:widowControl w:val="false"/>
        <w:shd w:fill="FFFFFF" w:val="clear"/>
        <w:spacing w:lineRule="exact" w:line="317"/>
        <w:ind w:left="51" w:right="11" w:firstLine="686"/>
        <w:jc w:val="both"/>
        <w:rPr>
          <w:sz w:val="28"/>
          <w:szCs w:val="28"/>
        </w:rPr>
      </w:pPr>
      <w:r>
        <w:rPr>
          <w:sz w:val="28"/>
          <w:szCs w:val="28"/>
        </w:rPr>
        <w:t>Также обращаем внимание, что представленный проект решения Думы города не содержит порядка и условий предоставления компенсации расходов, предусмотренных проектом решения Думы города, а только устанавливает размеры указанных компенса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изданием Постановления Правительства РФ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 Администрацией города постановлением от 13.08.2013 № 5867 утвержден перечень услуг и работ, необходимых для обеспечения надлежащего содержания общего имущества в многоквартирном доме (далее - Перечень работ и услуг). Размеры платы за содержание и текущий ремонт жилого помещения для обеспечения надлежащего содержания общего имущества многоквартирных домов для муниципального жилищного фонда установлены постановлением Администрации города от 05.09.2013 № 6382 с 1 октября 2013 года с учетом нового Перечня работ и услуг на основании сведений о технической характеристике многоквартирных домов на территории города. Рост размеров платы по сравнению с ранее утверждёнными постановлением Администрации города от 16.10.2008 № 3851 составляет от 90% до 121,4%. В отдельных случаях для граждан, проживающих в жилых помещениях многоквартирных домов с водоотведением при наличии местных локальных очистных сооружений (септиков), находящихся на придомовой территории, рост размера платы составляет до 562,4%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емый к утверждению размер компенсации позволит обеспечить прирост платы за содержание и текущий ремонт жилого помещения не более 20,4%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нтрольно-счетная палата города обращает внимание, что согласно представленной информации рост размера оплаты населения с учетом компенсации из бюджета города для отдельных видов жилищного фонда составит менее 100%, например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жилые дома деревянные с центральным отоплением, централизованным холодным и горячим водоснабжением, водоотведением без мест общего пользования без газовых плит – рост размера платы с учётом компенсации составляет 82,7%, прирост размера компенсации по сравнению с ранее утвержденным размером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составляет 6 процентных пунк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жилые дома деревянные с центральным отоплением, централизованным холодным водоснабжением, водоотведением без мест общего пользования без газовых плит – рост размера платы с учётом компенсации составляет 78,5%, прирост размера компенсации по сравнению с ранее утвержденным размером составляет 7 процентных пунк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жилые дома деревянные с центральным отоплением, централизованным холодным водоснабжением, водоотведением с местами общего пользования без газовых плит – рост размера платы с учётом компенсации составляет 98,8%, прирост размера компенсации по сравнению с ранее утвержденным размером составляет 0 процентных пунк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мнению Контрольно-счетной палаты города, с целью единообразного подхода необходимо обеспечить прирост размера платы населения с учетом компенсации из бюджета на одинаковом уровн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вязи с тем, что размеры компенсации расходов по оплате содержания и текущего ремонта жилого помещения отдельным категориям граждан предлагается установить с 1 октября 2013 года дополнительные расходы бюджета на основании представленных расчетов за период с 01.10.2013 по 30.11.2013 (без учета декабря 2013 года) составят 7 712,54 тыс. рублей либо, в зависимости от утвержденного Администрацией города Порядка, включая декабрь 2013, с 01.10.2013 по 31.12.2013 – 11 568,81 тыс. рублей. Согласно статье 83 Бюджетн</w:t>
      </w:r>
      <w:bookmarkStart w:id="0" w:name="_GoBack"/>
      <w:bookmarkEnd w:id="0"/>
      <w:r>
        <w:rPr>
          <w:sz w:val="28"/>
          <w:szCs w:val="28"/>
        </w:rPr>
        <w:t xml:space="preserve">ого кодекса РФ выделение бюджетных ассигнований на принятие новых видов расходных обязательств может осуществляться после внесения соответствующих изменений в решение о бюджете при наличии соответствующих источников дополнительных поступлений в бюджет и(или) при сокращении бюджетных ассигнований по отдельным статьям расходов бюдже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запросу Контрольно-счетной палаты города Департаментом финансов Администрации города была предоставлена дополнительная информация (исх. № 08-11-1544/13 от 17.09.2013, прилагается к заключению) о согласовании рассматриваемого проекта решения, в качестве источника финансирования указаны средства, зарезервированные в смете департамента финансов до принятия соответствующих муниципальных правовых актов на предоставление социальных льгот и гарантий.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итывая вышеизложенное, Контрольно-счетная палата города считает возможным предложить</w:t>
      </w:r>
      <w:r>
        <w:rPr>
          <w:sz w:val="28"/>
          <w:szCs w:val="28"/>
        </w:rPr>
        <w:t xml:space="preserve"> Думе города принять к рассмотрению проект решения «Об установлении размера компенсации расходов по оплате содержания и текущего ремонта жилых помещений отдельным категориям граждан» с учетом информации, изложенной в настоящем заключен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ётной палаты</w:t>
        <w:tab/>
        <w:tab/>
        <w:tab/>
        <w:tab/>
        <w:tab/>
        <w:tab/>
        <w:tab/>
        <w:t xml:space="preserve"> И.И. Волод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531" w:right="680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ешение Думы города от 27.06.2012 № 213-</w:t>
      </w:r>
      <w:r>
        <w:rPr>
          <w:lang w:val="en-US"/>
        </w:rPr>
        <w:t>V</w:t>
      </w:r>
      <w:r>
        <w:rPr/>
        <w:t xml:space="preserve"> ДГ «Об установлении размера компенсации расходов по оплате содержания и текущего ремонта жилых помещений отдельным категориям граждан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4:16:00Z</dcterms:created>
  <dc:creator>Мельшина Лариса Ивановна</dc:creator>
  <dc:description/>
  <cp:keywords/>
  <dc:language>en-US</dc:language>
  <cp:lastModifiedBy>Admin</cp:lastModifiedBy>
  <cp:lastPrinted>2013-09-17T12:02:00Z</cp:lastPrinted>
  <dcterms:modified xsi:type="dcterms:W3CDTF">2013-09-17T07:29:00Z</dcterms:modified>
  <cp:revision>9</cp:revision>
  <dc:subject/>
  <dc:title>КСП(бланк)заключение</dc:title>
</cp:coreProperties>
</file>