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14/1000) в праве собственности на встроенное нежилое помещение, расположенные по адресу: г. Сургут, ул. Энергетиков, д.45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14/1000) в праве собственности на встроенное нежилое помещение, расположенные по адресу: г. Сургут, ул. Энергетиков, д.45)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 и доля (414/1000) в праве собственности на встроенное нежилое помещение, расположенные по адресу: г. Сургут,             ул. Энергетиков, д.45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1</dc:creator>
  <dc:description/>
  <dc:language>en-US</dc:language>
  <cp:lastModifiedBy>Евгения Сергеевна Галицкая</cp:lastModifiedBy>
  <cp:lastPrinted>2012-12-18T15:56:00Z</cp:lastPrinted>
  <dcterms:modified xsi:type="dcterms:W3CDTF">2013-09-18T06:33:00Z</dcterms:modified>
  <cp:revision>2</cp:revision>
  <dc:subject/>
  <dc:title>Заключение</dc:title>
</cp:coreProperties>
</file>