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–СЧЕТНАЯ ПАЛАТА ГОРОДА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sz w:val="27"/>
          <w:szCs w:val="27"/>
        </w:rPr>
        <w:t xml:space="preserve">на проект решения Думы города </w:t>
      </w:r>
    </w:p>
    <w:p>
      <w:pPr>
        <w:pStyle w:val="Normal"/>
        <w:ind w:firstLine="680"/>
        <w:jc w:val="center"/>
        <w:rPr/>
      </w:pPr>
      <w:r>
        <w:rPr>
          <w:sz w:val="27"/>
          <w:szCs w:val="27"/>
        </w:rPr>
        <w:t>«О внесении изменения в решение Думы города от 07.10.2008 № 431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 ДГ </w:t>
      </w:r>
    </w:p>
    <w:p>
      <w:pPr>
        <w:pStyle w:val="Normal"/>
        <w:ind w:firstLine="680"/>
        <w:jc w:val="center"/>
        <w:rPr>
          <w:sz w:val="27"/>
          <w:szCs w:val="27"/>
        </w:rPr>
      </w:pPr>
      <w:r>
        <w:rPr>
          <w:sz w:val="27"/>
          <w:szCs w:val="27"/>
        </w:rPr>
        <w:t>«О порядке определения и отчисления муниципальными унитарными предприятиями части прибыли, остающейся после уплаты налогов и иных обязательных платежей, в доход бюджета городского округа город Сургут»</w:t>
      </w:r>
    </w:p>
    <w:p>
      <w:pPr>
        <w:pStyle w:val="Normal"/>
        <w:ind w:firstLine="6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____ »______________2013 г.</w:t>
        <w:tab/>
        <w:tab/>
        <w:tab/>
        <w:tab/>
        <w:tab/>
        <w:t xml:space="preserve">     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Настоящее заключение подготовлено в соответствии с ч. 5 ст. 40 Регламента Думы города Сургута, утверждённого решением Думы города Сургута от 27.04.2006 № 10-IV ДГ; Положением о Контрольно-счётной палате города, утверждённым решением Думы города от 27.02.2007 № 170-IV ДГ, и на основании проведенной экспертизы представленного проекта решения Думы города «О внесении изменения в решение Думы города от 07.10.2008 № 431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 ДГ «О порядке определения и отчисления муниципальными унитарными предприятиями части прибыли, остающейся после уплаты налогов и иных обязательных платежей, в доход бюджета городского округа город Сургут»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проекта решения Думы города Контрольно-счётная палата города сообщает следующее.</w:t>
      </w:r>
    </w:p>
    <w:p>
      <w:pPr>
        <w:pStyle w:val="Normal"/>
        <w:tabs>
          <w:tab w:val="clear" w:pos="709"/>
          <w:tab w:val="left" w:pos="1134" w:leader="none"/>
        </w:tabs>
        <w:ind w:firstLine="6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Распространение действия проекта решения Думы города на правоотношения, возникшие с 01.01.2010 считаем необоснованным по следующим причинам: 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68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В соответствии с пунктом 3 статьи 9 Федерального закона от 14.11.2002 № 161-ФЗ «О государственных и муниципальных унитарных предприятиях» в уставах унитарных предприятий Учредителем определен перечень фондов, создаваемых за счёт прибыли после уплаты налогов и иных обязательных платежей, порядок их формирования и использования. 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68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действующих уставах муниципальных унитарных предприятий не предусмотрен предлагаемый порядок использования прибыли.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68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) На основе анализа материалов контрольных мероприятий, проведенных в СГМУП «Городские тепловые сети» и СГМУП «Горводоканал» следует, что в 2011-2012 годах источниками финансирования строительства и реконструкции являлись амортизация, бюджетные инвестиции, бюджетные субсидии, а не прибыль от инвестиционной деятельности, что подтверждается Производственными программами развития предприятий, согласованными первым заместителем главы Администрации города и куратором предприятий (департамент городского хозяйства Администрации города)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68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Инвестиционная деятельность связана с основным видом деятельности предприятий (СГМУП «Городские тепловые сети», СГМУП «Горводоканал») и расходы капитального характера, в том числе инвестиционные, учитываются при формировании тарифов и поступают доходами в виде платы за оказанные коммунальные услуги. Кроме этого, предприятия имели дополнительные доходы за подключение к сетям тепловодоснабжения.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68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единого подхода (методики) в определении доходов и расходов по инвестиционной деятельности приведет к различному толкованию и разногласиям контролирующих органов и плательщиков. </w:t>
      </w:r>
    </w:p>
    <w:p>
      <w:pPr>
        <w:pStyle w:val="Normal"/>
        <w:tabs>
          <w:tab w:val="left" w:pos="709" w:leader="none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 этим, Контрольно-счетная палата считает, что вначале необходимо: 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68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  <w:tab/>
        <w:t>внести соответствующие изменения в Уставы предприятий;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68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  <w:tab/>
        <w:t>разработать методику определения прибыли по инвестиционной деятельности;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0"/>
        <w:ind w:firstLine="68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</w:t>
        <w:tab/>
        <w:t>представленный проект решения Думы города целесообразно рассматривать в совокупности с методикой определения прибыли по инвестиционной деятельности.</w:t>
      </w:r>
    </w:p>
    <w:p>
      <w:pPr>
        <w:pStyle w:val="Normal"/>
        <w:widowControl w:val="false"/>
        <w:spacing w:before="12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Контрольно-счётная палата города Сургута считает, что принятие проекта решения Думы города «О порядке определения и отчисления муниципальными унитарными предприятиями части прибыли, остающейся после уплаты налогов и иных обязательных платежей, в доход бюджета городского округа город Сургут» является преждевременным и требует доработки с учётом вышеуказанных предложений.</w:t>
      </w:r>
    </w:p>
    <w:p>
      <w:pPr>
        <w:pStyle w:val="Normal"/>
        <w:widowControl w:val="false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widowControl w:val="false"/>
        <w:rPr/>
      </w:pPr>
      <w:r>
        <w:rPr>
          <w:sz w:val="27"/>
          <w:szCs w:val="27"/>
        </w:rPr>
        <w:t xml:space="preserve">Контрольно-счётной палаты города </w:t>
        <w:tab/>
        <w:tab/>
        <w:tab/>
        <w:tab/>
        <w:tab/>
        <w:tab/>
        <w:t xml:space="preserve">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0:00Z</dcterms:created>
  <dc:creator>1</dc:creator>
  <dc:description/>
  <dc:language>en-US</dc:language>
  <cp:lastModifiedBy>Евгения Сергеевна Галицкая</cp:lastModifiedBy>
  <cp:lastPrinted>2013-09-18T17:35:00Z</cp:lastPrinted>
  <dcterms:modified xsi:type="dcterms:W3CDTF">2013-09-18T11:54:00Z</dcterms:modified>
  <cp:revision>3</cp:revision>
  <dc:subject/>
  <dc:title>Заключение</dc:title>
</cp:coreProperties>
</file>