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Администрации города от 05.05.2006 №813 «Об утверждении проектов программ по реализации на территории города ПНП «Доступное и комфортное жильё – гражданам Росси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Проектом постановления предлагается внести в долгосрочную целевую программу «Обеспечение жилыми помещениями граждан, проживающих в жилых помещениях, непригодных для проживания, в городе Сургуте на 2006-2015 годы» (далее – Программа) изменений в части уточнения значений целевых показателей за 2012-2013 годы и дополнительного включения в раздел 2 Программы 8-ми показателей, характеризующих состояние сферы бесхозяйного жилфонда в 2012 год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В связи с тем, что действующая редакция Программы (от 25.02.2013) принята без экспертизы КСП города, а также учитывая многочисленные замечания КСП по результатам проведённых ранее экспертно-аналитических мероприятий, в рамках настоящей финансово-экономической экспертизы оценены не только вносимые изменения, но и предлагаемая редакция Программы в цел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анализа установлены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есоответствие содержания всех разделов Программы принятым требования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еполное соответствие наименования Программы деятельности, предусмотренной целями, задачами и мероприятия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едостатки системы показателей, не обеспечивающей возможность объективной оценки результатов реализации Программ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еобоснованное исключение из соответствующих разделов Программы бюджетных ассигнований на её реализацию в период до 2013 г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несоответствие объёмов финансирования Программы в 2013 году параметрам бюджета города, утверждённого решением Думы города от 25.12.2012 №273-</w:t>
      </w: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 xml:space="preserve"> (с изменениям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лагаемые проектом постановления изме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подготовлены с несоблюдением требований, предусмотренных постановлением Администрации города от 01.03.2011 №970, за исключением уточнения плановых значений показателей за 2013 год в приложении 5 к Программ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недостаточны, поскольку не обеспечивают приведение Программы в соответствие установленным требованиям и не предусматривают уточнения бюджетных ассигнований, обязательного в случае внесения соответствующих изменений в решение о бюджет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</w:r>
      <w:r>
        <w:rPr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Предлагаемая редакция Программы в связи с имеющимися в ней недостатками не позволяет корректно оценить соблюдение статьи 34 статьи Бюджетного кодекса РФ при внесении изменений в Программ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города рекомендовано вопрос внесения изменений в Программу рассмотреть с учётом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 замечаний КСП горо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 необходимости обеспечения соблюдения установленных требований к содержанию долгосрочных целевых програм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03.10.2013 №01-17-136/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нтрольно-счётной палаты</w:t>
        <w:tab/>
        <w:tab/>
        <w:tab/>
        <w:tab/>
        <w:tab/>
        <w:tab/>
        <w:tab/>
        <w:t xml:space="preserve">    И.И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Елена Витальевна</dc:creator>
  <dc:description/>
  <dc:language>en-US</dc:language>
  <cp:lastModifiedBy>Якушева Жанна Александровна</cp:lastModifiedBy>
  <cp:lastPrinted>2013-08-26T18:15:00Z</cp:lastPrinted>
  <dcterms:modified xsi:type="dcterms:W3CDTF">2013-10-29T05:16:00Z</dcterms:modified>
  <cp:revision>2</cp:revision>
  <dc:subject/>
  <dc:title/>
</cp:coreProperties>
</file>