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земельный участок с расположенными на нём объектами недвижимости: нежилыми зданиями, расположенными по адресу: г. Сургут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л. Прибрежная, 3 и ул. Прибрежная, 3, строение 1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>«Об условиях приватизации муниципального имущества (земельный участок с расположенными на нём объектами недвижимости: нежилыми зданиями, расположенными по адресу: г. Сургут, ул. Прибрежная, 3 и ул. Прибрежная, 3, строение 1)»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(далее – прогнозный план)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Согласно приложению 3 к прогнозному плану, земельный участок, площадью 3 672 кв.м., с расположенными на нём объектами недвижимости: нежилыми зданиями, расположенными по адресу: г. Сургут, ул. Прибрежная, 3 и ул. Прибрежная, 3, строение 1 включён в перечень иного муниципального имущества, планируемого к приватизации в 2013 году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ышеуказанное имущество предлагалось к приватизации неоднократно. Последние условия приватизации были утверждены решением Думы города от 21.03.2013 года № 307-V ДГ, был проведён аукцион, который признан несостоявшимся в виду отсутствия заявок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оответствии со статьёй 23 Федерального закона от 21.12.2001 № 178-ФЗ «О приватизации государственного и муниципального имущества» в случае, если аукцион по продаже муниципального имущества был признан несостоявшимся, продажа такого имущества возможна посредством публичного предложения. Именно таким способом и предлагается приватизировать данное имущество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Отметим, что в сентябре 2013 года были уменьшены доходы бюджета города по отдельным статьям неналоговых доходов </w:t>
      </w:r>
      <w:r>
        <w:rPr>
          <w:i/>
          <w:sz w:val="27"/>
          <w:szCs w:val="27"/>
        </w:rPr>
        <w:t xml:space="preserve">(решение Думы города от 27.09.2013 № 369 -V ДГ «О внесении изменений в решение Думы города от 25.12.2012 № 273- V ДГ «О бюджете городского округа город Сургут на 2013 год и плановый период 2014-2015 годов»), </w:t>
      </w:r>
      <w:r>
        <w:rPr>
          <w:sz w:val="27"/>
          <w:szCs w:val="27"/>
        </w:rPr>
        <w:t>а именно: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- по статье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на сумму 2 274,5 тыс. рублей, по объекту: ул. Прибрежная, 3 и ул. Прибрежная, 3, строение 1, г. Сургут;</w:t>
      </w:r>
    </w:p>
    <w:p>
      <w:pPr>
        <w:pStyle w:val="Normal"/>
        <w:ind w:firstLine="68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- по статье «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» на сумму 20 091,3 тыс. рублей, в т.ч. на сумму 2 694,3 тыс. рублей по объекту: ул. Прибрежная, 3 и ул. Прибрежная, 3, строение 1, г. Сургут, расположенному на земельном участке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принятия рассматриваемого проекта решения Думы города, при внесении изменений в решение о бюджете города рекомендуем учесть увеличение доходной части бюджета на соответствующие суммы, полученные по результатам приватизации.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(земельный участок с расположенными на нём объектами недвижимости: нежилыми зданиями, расположенными по адресу: г. Сургут, ул. Прибрежная, 3 и ул. Прибрежная, 3, строение 1)» с учётом информации, изложенной в настоящем заключ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45:00Z</dcterms:created>
  <dc:creator>1</dc:creator>
  <dc:description/>
  <cp:keywords/>
  <dc:language>en-US</dc:language>
  <cp:lastModifiedBy>Евгения Сергеевна Галицкая</cp:lastModifiedBy>
  <cp:lastPrinted>2013-10-15T16:57:00Z</cp:lastPrinted>
  <dcterms:modified xsi:type="dcterms:W3CDTF">2013-10-15T11:00:00Z</dcterms:modified>
  <cp:revision>4</cp:revision>
  <dc:subject/>
  <dc:title>Заключение</dc:title>
</cp:coreProperties>
</file>