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земельный участок с расположенным на нём объектом недвижимости: незавершённым строительством жилым домом, расположенным по адресу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Тюмень, ул. Михаила Пришвина, д.9)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____ »______________2013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и на основании проведённой экспертизы проекта решения Думы города </w:t>
      </w:r>
      <w:bookmarkStart w:id="0" w:name="sub_121"/>
      <w:r>
        <w:rPr>
          <w:sz w:val="27"/>
          <w:szCs w:val="27"/>
        </w:rPr>
        <w:t xml:space="preserve">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 Тюмень, ул. Михаила Пришвина, д.9)». 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7"/>
          <w:szCs w:val="27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3 год, утверждённый решением Думы города Сургута от 26.09.2012 года № 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 (далее – прогнозный план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иложению 3 к прогнозному плану, земельный участок, площадью 1 500 кв.м., с расположенным на нём объектом недвижимого имущества: незавершённый строительством жилой дом, расположенный по адресу: г. Тюмень, ул. Михаила Пришвина, д.9, включён в перечень иного муниципального имущества, планируемого к приватизации в 2013 году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Вышеуказанное имущество предлагалось к приватизации неоднократно. Последние условия приватизации были утверждены решением Думы города от 21.03.2013 года № 305-V ДГ, проведён аукцион, результаты которого аннулированы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ёй 23 Федерального закона от 21.12.2001 № 178-ФЗ «О приватизации государственного и муниципального имущества» в случае, если аукцион по продаже муниципального имущества был признан несостоявшимся, продажа такого имущества возможна посредством публичного предложения. Именно таким способом и предлагается приватизировать данное имущество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редставленный проект решения Думы города 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 Тюмень, ул. Михаила Пришвина, д.9)» соответствует требованиям действующего законодательства. Замечания по представленному проекту решения Думы города отсутствуют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(земельный участок с расположенным на нём объектом недвижимости: незавершённым строительством жилым домом, расположенным по адресу: г. Тюмень, ул. Михаила Пришвина, д.9)» в представленной редак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1</dc:creator>
  <dc:description/>
  <cp:keywords/>
  <dc:language>en-US</dc:language>
  <cp:lastModifiedBy>Евгения Сергеевна Галицкая</cp:lastModifiedBy>
  <cp:lastPrinted>2011-05-26T16:18:00Z</cp:lastPrinted>
  <dcterms:modified xsi:type="dcterms:W3CDTF">2013-10-15T10:26:00Z</dcterms:modified>
  <cp:revision>4</cp:revision>
  <dc:subject/>
  <dc:title>Заключение</dc:title>
</cp:coreProperties>
</file>