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б условиях приватизации муниципального имуще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земельный участок с расположенным на нём объектом недвижимости: незавершённым строительством жилым домом, расположенным по адресу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. Тюмень, ул. Михаила Пришвина, д.11)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____ »______________2013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 и на основании проведённой экспертизы проекта решения Думы города </w:t>
      </w:r>
      <w:bookmarkStart w:id="0" w:name="sub_121"/>
      <w:r>
        <w:rPr>
          <w:sz w:val="27"/>
          <w:szCs w:val="27"/>
        </w:rPr>
        <w:t xml:space="preserve">«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г. Тюмень, ул. Михаила Пришвина, д.11)». </w:t>
      </w:r>
    </w:p>
    <w:p>
      <w:pPr>
        <w:pStyle w:val="Normal"/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3 год, утверждённый решением Думы города Сургута от 26.09.2012 года № 2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(далее – прогнозный план)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Согласно приложению 3 к прогнозному плану, земельный участок, площадью 1 500 кв.м., с расположенным на нём объектом недвижимого имущества: незавершённый строительством жилой дом, расположенный по адресу: г. Тюмень, ул. Михаила Пришвина, д.11, включён в перечень иного муниципального имущества, планируемого к приватизации в 2013 году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Вышеуказанное имущество предлагалось к приватизации неоднократно. Последние условия приватизации были утверждены решением Думы города от 21.03.2013 года № 306-V ДГ, был проведён аукцион, который признан несостоявшимся в виду отсутствия заявок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соответствии со статьёй 23 Федерального закона от 21.12.2001 № 178-ФЗ «О приватизации государственного и муниципального имущества» в случае, если аукцион по продаже муниципального имущества был признан несостоявшимся, продажа такого имущества возможна посредством публичного предложения. Именно таким способом и предлагается приватизировать данное имущество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метим, что в сентябре 2013 года были уменьшены доходы бюджета города по отдельным статьям неналоговых доходов </w:t>
      </w:r>
      <w:r>
        <w:rPr>
          <w:i/>
          <w:sz w:val="27"/>
          <w:szCs w:val="27"/>
        </w:rPr>
        <w:t xml:space="preserve">(решение Думы города от 27.09.2013 № 369 -V ДГ «О внесении изменений в решение Думы города от 25.12.2012 № 273- V ДГ «О бюджете городского округа город Сургут на 2013 год и плановый период 2014-2015 годов»), </w:t>
      </w:r>
      <w:r>
        <w:rPr>
          <w:sz w:val="27"/>
          <w:szCs w:val="27"/>
        </w:rPr>
        <w:t>а именно: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- по статье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на сумму 432,20 тыс. рублей, по объекту: ул. Пришвина д.11 г. Тюмень;</w:t>
      </w:r>
    </w:p>
    <w:p>
      <w:pPr>
        <w:pStyle w:val="Normal"/>
        <w:ind w:firstLine="68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- по статье «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» на сумму 31,80 тыс. рублей по объекту: ул. Пришвина д.11 г. Тюмень, расположенному на земельном участке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ринятия рассматриваемого проекта решения Думы города, при внесении изменений в решение о бюджете города рекомендуем учесть увеличение доходной части бюджета на соответствующие суммы, полученные по результатам приватизации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г. Тюмень, ул. Михаила Пришвина, д.11)» с учётом информации, изложенной в настоящем заклю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End w:id="0"/>
      <w:r>
        <w:rPr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7:00Z</dcterms:created>
  <dc:creator>1</dc:creator>
  <dc:description/>
  <cp:keywords/>
  <dc:language>en-US</dc:language>
  <cp:lastModifiedBy>Евгения Сергеевна Галицкая</cp:lastModifiedBy>
  <cp:lastPrinted>2013-10-15T16:57:00Z</cp:lastPrinted>
  <dcterms:modified xsi:type="dcterms:W3CDTF">2013-10-15T11:00:00Z</dcterms:modified>
  <cp:revision>5</cp:revision>
  <dc:subject/>
  <dc:title>Заключение</dc:title>
</cp:coreProperties>
</file>