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результатах экспертизы проекта  решения Думы  города Сургута «О внесении изменений в решение Думы города от 28.03.2008 № 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Положении о бюджетном процессе в городском округе город Сургут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ётной палатой города  проведена экспертиза проекта решения Думы  города Сургута «О внесении изменений в решение Думы города от 28.03.2008 № 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Положении о бюджетном процессе в городском округе город Сургут» на соответствие требованиям Бюджетного кодекса РФ и других нормативных правовых актов. </w:t>
      </w:r>
    </w:p>
    <w:p>
      <w:pPr>
        <w:pStyle w:val="Style24"/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Думы города в связи с изменениями в бюджетном законодательстве и сложившейся практикой предлагается уточнить порядок составления проекта бюджета города, внесения изменений в бюджет города, предоставления годового отчета в Думу города и его внешней проверки, а также порядок рассмотрения и утверждения Думой города годового отчета об исполнении бюджета. Предлагаемые изменения не противоречат действующему законодательству. </w:t>
      </w:r>
    </w:p>
    <w:p>
      <w:pPr>
        <w:pStyle w:val="Style24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Контрольно-счетной палаты города в результате совместной работы и обсуждения с Администрацией города в рабочем порядке вопросов совершенствования бюджетного процесса нашли отражение в проекте решения Думы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Контрольно-счетная палата города с целью приведения полномочий органа внешнего финансового контроля в соответствие с Бюджетным кодексом предложила пункт 14 приложения к рассматриваемому проекту решения Думы города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ётная палата города Сургута считает возможным предложить Думе города Сургута рассмотреть проект решения Думы города «О внесении изменений в решение Думы города от 28.03.2008 № 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Положении о бюджетном процессе в городском округе город Сургут» с учётом предложения, изложенного в заключении.</w:t>
      </w:r>
    </w:p>
    <w:p>
      <w:pPr>
        <w:pStyle w:val="Style24"/>
        <w:ind w:left="0" w:right="-1" w:firstLine="708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07.02.2011 № 6-ФЗ заключение от 16.10.2013 № 01-17-142/КСП  направлено Главе города и Председателю Думы города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Контрольно-счётной палаты                                                 </w:t>
        <w:tab/>
        <w:tab/>
        <w:t xml:space="preserve">              И.И.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5:00Z</dcterms:created>
  <dc:creator>Admin</dc:creator>
  <dc:description/>
  <cp:keywords/>
  <dc:language>en-US</dc:language>
  <cp:lastModifiedBy>Лариса Александровна Бережная</cp:lastModifiedBy>
  <cp:lastPrinted>2013-10-16T11:40:00Z</cp:lastPrinted>
  <dcterms:modified xsi:type="dcterms:W3CDTF">2013-10-16T05:40:00Z</dcterms:modified>
  <cp:revision>5</cp:revision>
  <dc:subject/>
  <dc:title/>
</cp:coreProperties>
</file>