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результатах экспертизы проекта  решения Думы  города Сургута «О внесении изменений в решение Думы города от 27.09.2012 № 23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дорожном фонде муниципального образования городской округ город Сургут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ётной палатой города  проведена экспертиза проекта решения Думы  города Сургута «О внесении изменений в решение Думы города от 27.09.2012 № 23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дорожном фонде муниципального образования городской округ город Сургут» на соответствие требованиям Бюджетного кодекса РФ и других нормативных правовых акт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Думы города вносятся изменения в источники формирования дорожного фонда с целью приведения в соответствие со статьями 58, 179.4 Бюджетного кодекса РФ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Контрольно-счетная палата города обратила внимание, что на основании пункта 2 части 1 проекта решения из состава источников формирования дорожного фонда предлагается исключить транспортный налог. Вместе с тем, в соответствии с пунктом 3 части 1 статьи 3 Закона ХМАО-Югры от 10.11.2008 № 132-оз «О межбюджетных отношениях в ХМАО-Югре» предусмотрено зачисление транспортного налога в бюджеты городских округов по нормативу 100%. В качестве обоснования исключения транспортного налога из источников формирования муниципального дорожного фонда представлен проект закона ХМАО-Югры «О внесении изменений в Закон ХМАО-Югры от 10.11.2008 № 132-оз «О межбюджетных отношениях в ХМАО-Югре». До принятия указанного законопроекта исключение транспортного налога из состава источников формирования муниципального дорожного фонда преждеврем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вышеизложенное, Контрольно-счётная палата города Сургута считает возможным предложить Думе города Сургута рассмотреть проект решения Думы города «О внесении изменений в решение Думы города от 27.09.2012 № 23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дорожном фонде муниципального образования городской округ город Сургут» с учетом информации, изложенной в заключении.</w:t>
      </w:r>
    </w:p>
    <w:p>
      <w:pPr>
        <w:pStyle w:val="Style24"/>
        <w:ind w:left="0" w:right="-1" w:firstLine="708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07.02.2011 № 6-ФЗ заключение от 16.10.2013 № 01-17-143/КСП  направлено Главе города и Председателю Думы города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Контрольно-счётной палаты                                                 </w:t>
        <w:tab/>
        <w:tab/>
        <w:t xml:space="preserve">              И.И.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5:00Z</dcterms:created>
  <dc:creator>Admin</dc:creator>
  <dc:description/>
  <cp:keywords/>
  <dc:language>en-US</dc:language>
  <cp:lastModifiedBy>Лариса Александровна Бережная</cp:lastModifiedBy>
  <cp:lastPrinted>2013-10-16T12:28:00Z</cp:lastPrinted>
  <dcterms:modified xsi:type="dcterms:W3CDTF">2013-10-16T06:28:00Z</dcterms:modified>
  <cp:revision>7</cp:revision>
  <dc:subject/>
  <dc:title/>
</cp:coreProperties>
</file>