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. Общественный туалет, расположенное по адресу: г. Сургут, пр. Ленина, д.41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. Общественный туалет, расположенное по адресу: г. Сургут, пр. Ленина, д.41)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 № 144-ФЗ)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пристроенное нежилое помещение. Общественный туалет, расположенное по адресу: г. Сургут, пр. Ленина, д.41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2:00Z</dcterms:created>
  <dc:creator>1</dc:creator>
  <dc:description/>
  <dc:language>en-US</dc:language>
  <cp:lastModifiedBy>Евгения Сергеевна Галицкая</cp:lastModifiedBy>
  <cp:lastPrinted>2013-10-16T15:00:00Z</cp:lastPrinted>
  <dcterms:modified xsi:type="dcterms:W3CDTF">2013-10-16T09:00:00Z</dcterms:modified>
  <cp:revision>5</cp:revision>
  <dc:subject/>
  <dc:title>Заключение</dc:title>
</cp:coreProperties>
</file>