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ind w:firstLine="680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согласовании дачи согласия на отчуждение недвижимого имущества, закреплённого на праве хозяйственного ведения за муниципальным предприятием (нежилое помещение, расположенное по адресу: </w:t>
      </w:r>
    </w:p>
    <w:p>
      <w:pPr>
        <w:pStyle w:val="Normal"/>
        <w:ind w:firstLine="680"/>
        <w:jc w:val="center"/>
        <w:rPr>
          <w:sz w:val="25"/>
          <w:szCs w:val="25"/>
        </w:rPr>
      </w:pPr>
      <w:r>
        <w:rPr>
          <w:sz w:val="25"/>
          <w:szCs w:val="25"/>
        </w:rPr>
        <w:t>г. Сургут, ул. Нагорная, д.15)»</w:t>
      </w:r>
    </w:p>
    <w:p>
      <w:pPr>
        <w:pStyle w:val="Normal"/>
        <w:ind w:firstLine="6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_»_______________2013 г.</w:t>
        <w:tab/>
        <w:tab/>
        <w:tab/>
        <w:tab/>
        <w:tab/>
        <w:tab/>
        <w:t xml:space="preserve">      № _______________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согласовании дачи согласия на отчуждение недвижимого имущества, закреплённого на праве хозяйственного ведения за муниципальным предприятием (нежилое помещение, расположенное по адресу: г. Сургут, ул. Нагорная, д.15)».</w:t>
      </w:r>
    </w:p>
    <w:p>
      <w:pPr>
        <w:pStyle w:val="Normal"/>
        <w:spacing w:before="12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мым проектом предлагается согласовать отчуждение недвижимого имущества, расположенного по адресу: г. Сургут, ул. Нагорная, д.15 путём продажи его на аукционе. Начальная цена продажи имущества – 6 870 000,0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7 Положения о порядке управления и распоряжения имуществом, находящимся в муниципальной собственности, утверждённого решением Думы города от 07.10.2009 № 604-IV ДГ правом дачи согласия на отчуждение недвижимого имущества, закрепленного на праве хозяйственного ведения за муниципальными унитарными предприятиями, обладает Администрация города по согласованию Думы город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5"/>
          <w:szCs w:val="25"/>
        </w:rPr>
        <w:t xml:space="preserve">Предлагаемая начальная цена имущества согласно оценке составляет - 6 870 000,0 рублей, а сумма долга – 6 390 622,52 руб., т.е. начальная цена продажи имущества на аукционе превышает сумму долга на 479 377,48 руб., что позволит оставшуюся сумму после оплаты долга направить на расчёты с другими кредиторами. Кроме того, при продаже имущества путём проведения аукциона возможно увеличение начальной цены имущества. </w:t>
      </w:r>
    </w:p>
    <w:p>
      <w:pPr>
        <w:pStyle w:val="Normal"/>
        <w:autoSpaceDE w:val="false"/>
        <w:spacing w:before="12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итывая вышеизложенное, считаем возможным рекомендовать Думе города принять к рассмотрению проект решения Думы города «О согласовании дачи согласия на отчуждение недвижимого имущества, закреплённого на праве хозяйственного ведения за муниципальным предприятием (нежилое помещение, расположенное по адресу: г. Сургут, ул. Нагорная, д.15)» в представленной редакции. </w:t>
      </w:r>
    </w:p>
    <w:p>
      <w:pPr>
        <w:pStyle w:val="Normal"/>
        <w:autoSpaceDE w:val="false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ётной палаты города</w:t>
        <w:tab/>
        <w:tab/>
        <w:tab/>
        <w:tab/>
        <w:tab/>
        <w:tab/>
        <w:t xml:space="preserve">    И.И. 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53:00Z</dcterms:created>
  <dc:creator>Мельшина Лариса Ивановна</dc:creator>
  <dc:description/>
  <dc:language>en-US</dc:language>
  <cp:lastModifiedBy>Евгения Сергеевна Галицкая</cp:lastModifiedBy>
  <cp:lastPrinted>2013-10-17T19:34:00Z</cp:lastPrinted>
  <dcterms:modified xsi:type="dcterms:W3CDTF">2013-10-17T13:34:00Z</dcterms:modified>
  <cp:revision>4</cp:revision>
  <dc:subject/>
  <dc:title>КСП(бланк)заключение</dc:title>
</cp:coreProperties>
</file>