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детей-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 ____ »______________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</w:t>
        <w:tab/>
        <w:t xml:space="preserve">                                         №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 ДГ, Положением о Контрольно-счётной палате города, утверждённым решением Думы города от 27.02.2007 </w:t>
        <w:br/>
        <w:t>№ 170-IV ДГ, и на основании проведённой экспертизы проекта решения Думы города «О дополнительных мерах социальной поддержки детей-инвалидов».</w:t>
      </w:r>
    </w:p>
    <w:p>
      <w:pPr>
        <w:pStyle w:val="Normal"/>
        <w:widowControl w:val="false"/>
        <w:shd w:fill="FFFFFF" w:val="clear"/>
        <w:spacing w:lineRule="exact" w:line="317"/>
        <w:ind w:left="10" w:right="14" w:firstLine="691"/>
        <w:jc w:val="both"/>
        <w:rPr/>
      </w:pPr>
      <w:r>
        <w:rPr>
          <w:sz w:val="28"/>
          <w:szCs w:val="28"/>
        </w:rPr>
        <w:tab/>
        <w:t xml:space="preserve">На основании пункта 4 статьи 4 Федерального закона от 24.11.1995 </w:t>
        <w:br/>
        <w:t>№ 181-ФЗ «О социальной защите инвалидов в Российской Федерации» к компетенции федеральных органов государственной власти в области социальной защиты инвалидов относится установление общих принципов организации и осуществление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Федерального закона от 24.11.1995 № 181-ФЗ «О социальной защите инвалидов в Российской Федерации» санаторно-курортное лечение относится к одному из основных направлений реабилитации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гласно пункту 3 Федерального перечня реабилитационных мероприятий, технических средств реабилитации и услуг, предоставляемых инвалиду, утвержденному распоряжением Правительства Российской Федерации от 30.12.2005 № 2347-р, санаторно-курортное лечение инвалидов включено в федеральный перечень реабилитационных мероприятий, гарантированных государ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в соответствии с пунктом 6 статьи 5 Федерального закона от 24.11.1995 № 181-ФЗ «О социальной защите инвалидов в Российской Федерации» органы государственной власти субъектов Российской Федерации в области социальной защиты и социальной поддержки инвалидов имеют право предоставления дополнительных мер социальной поддержки инвалидам за счет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редств бюджетов субъектов Российской Федерации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Вместе с тем, в соответствии со статьёй 20 Федерального закона от 06.10.2003 года № 131-ФЗ «Об общих принципах организации местного самоуправления в Российской Федерации» органы местного самоуправления вправе устанавливать за счёт средств бюджета муниципального образования (за исключением финансовых средств, передаваемых местному бюджету на осуществление целевых расходов)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, устанавливающих указанное право. </w:t>
      </w:r>
      <w:r>
        <w:rPr>
          <w:color w:val="000000"/>
          <w:sz w:val="28"/>
          <w:szCs w:val="28"/>
        </w:rPr>
        <w:t>При этом, ф</w:t>
      </w:r>
      <w:r>
        <w:rPr>
          <w:sz w:val="28"/>
          <w:szCs w:val="28"/>
        </w:rPr>
        <w:t>инансирование полномочий, предусмотренное данной статьей федерального закона, не является обязанностью муниципального образования,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ращаем внимание, что в нарушение п.4 ч.6 ст.40 Регламента Думы города, утвержденного решением Думы города от 27.04.2006 № 10-IVДГ, согласование рассматриваемого проекта решения департаментом финансов Администрации города на дату подготовки заключения отсутствует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, содержащееся в материалах к проекту решения, не является достаточно полным, так как представлено только в отношении одного субъекта хозяйственной деятельности (Евпаторийский детский клинический санаторий) без исследования конъюнктуры рынка, что не дает объективной картины о стоимости услуг в данной сфере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считаем возможным предложить Думе города рассмотреть решение Думы города «О дополнительных мерах социальной поддержки детей-инвалидов» с учетом информации, изложенной в настоящем заключ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rPr/>
      </w:pPr>
      <w:r>
        <w:rPr>
          <w:sz w:val="28"/>
          <w:szCs w:val="28"/>
        </w:rPr>
        <w:t>Контрольно-счётной палаты                                                              И.И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5:00Z</dcterms:created>
  <dc:creator>1</dc:creator>
  <dc:description/>
  <cp:keywords/>
  <dc:language>en-US</dc:language>
  <cp:lastModifiedBy>Admin</cp:lastModifiedBy>
  <cp:lastPrinted>2013-10-17T18:31:00Z</cp:lastPrinted>
  <dcterms:modified xsi:type="dcterms:W3CDTF">2013-10-17T12:48:00Z</dcterms:modified>
  <cp:revision>11</cp:revision>
  <dc:subject/>
  <dc:title>Заключение</dc:title>
</cp:coreProperties>
</file>