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о результатах экспертизы проекта постановления Администрации города Сургу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О внесении изменений в постановление Администрации города от 22.09.2009 №3673 «Об утверждении долгосрочной целевой программы «Развитие малого и среднего предпринимательства в городе Сургуте на 2010-2012 годы и на период до 2015 год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</w:t>
      </w:r>
      <w:r>
        <w:rPr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Проектом постановления предлагается утвердить в новой редакции приложение 1 к долгосрочной целевой программе «Развитие малого и среднего предпринимательства в городе Сургуте на 2010-2012 годы и на период до 2015 года» (далее – Программа). Предлагаемые в данном приложении корректировки учитывают изменения отдельных положений соответствующей окружной целевой программы, а также обеспечивают корректное соблюдение требований юридической техники. При этом оценка изменений технического характера выходит за рамки финансово-экономической экспертизы. Положения новой редакции приложения 1, определяющие условия, порядок и сроки предоставления поддержки и влияющие на объём расходов на реализацию Программы, проанализированы на предмет их согласованности с действующими региональными и правовыми муниципальными актами, регулирующими данную сфер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</w:t>
      </w:r>
      <w:r>
        <w:rPr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В ходе анализа выявлены отдельные несоответствия условий и порядка поддержки в анализируемой Программе и в постановлении Администрации города от 08.05.2013 №3053, а также в распоряжении Администрации города от 29.03.2013 №1115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</w:t>
      </w:r>
      <w:r>
        <w:rPr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Имеющееся несоответствие формулировки, применённой в Программе при определении размера поддержки по возмещению затрат на присоединение к объектам электросетевого хозяйства, и формулировки, используемой в соответствующей окружной целевой программе, в конечном итоге не приводит к несоблюдению особенностей, установленных  постановлением Правительства ХМАО-Югры от 09.10.2010 №241-п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</w:t>
      </w:r>
      <w:r>
        <w:rPr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Предлагаемой редакцией Программы не предусмотрено изменение объёмов бюджетных ассигнований и значений показателей, в связи с чем не осуществляется оценка соблюдения требований статей 34, 83 Бюджетного кодекса РФ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</w:t>
      </w:r>
      <w:r>
        <w:rPr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Предлагаемая редакция Программы содержит отдельные неточности технического характер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</w:t>
      </w:r>
      <w:r>
        <w:rPr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 xml:space="preserve">Предложения КСП города по результатам ранее проведённых экспертиз (заключения от 15.07.2013 №01-17-83 и от 15.08.2013 №01-17-111/13КСП) в основном учтены, за исключением одного: в целевых значениях отдельных показателей сохранены формулировки «не менее…», которые могут, по мнению КСП, привести к необоснованному завышению ежегодной оценки эффективности реализации Программы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дминистрации города предложено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 вопрос внесения изменений в Программу рассмотреть с учётом замечаний КСП город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 привести во взаимное соответствие положения Программы и муниципальных правовых актов, действующих в данной сфере регулирова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 дополнить основания для внесения изменений в долгосрочные целевые про-граммы, предусмотренные в постановлении Администрации города от 01.03.2011 №970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атьёй 9 Федерального закона от 07.02.2011 №6-ФЗ, результаты экспертизы направлены Главе города и Председателю Думы города (заключение от 21.10.2013 №01-17-154/КСП).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</w:t>
      </w:r>
    </w:p>
    <w:p>
      <w:pPr>
        <w:pStyle w:val="Normal"/>
        <w:spacing w:lineRule="auto" w:line="240" w:before="0" w:after="6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нтрольно-счётной палаты</w:t>
        <w:tab/>
        <w:tab/>
        <w:tab/>
        <w:tab/>
        <w:tab/>
        <w:tab/>
        <w:tab/>
        <w:t xml:space="preserve">    И.И. Волод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17:00Z</dcterms:created>
  <dc:creator>Елена Витальевна</dc:creator>
  <dc:description/>
  <dc:language>en-US</dc:language>
  <cp:lastModifiedBy>Якушева Жанна Александровна</cp:lastModifiedBy>
  <cp:lastPrinted>2013-10-21T15:31:00Z</cp:lastPrinted>
  <dcterms:modified xsi:type="dcterms:W3CDTF">2013-10-29T05:17:00Z</dcterms:modified>
  <cp:revision>2</cp:revision>
  <dc:subject/>
  <dc:title/>
</cp:coreProperties>
</file>