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экспертно-аналитического мероприятия 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иторинг реализации целевой программы Ханты-Мансийского автономного округа - Югры «Современное здравоохранение Югры на 2011 - 2013 годы» в городе Сургуте за 2011-2012 годы»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ётной палатой города в соответствии с п. 2.5.12 плана работы Контрольно-счётной палаты города на 2013 год, утверждённого распоряжением Председателя Контрольно-счётной палаты города от 28.12.2012 № 03-06-89/КСП (с учётом изменений) проведено экспертно-аналитическое мероприятие «Мониторинг реализации целевой программы Ханты-Мансийского автономного округа - Югры «Современное здравоохранение Югры на 2011 - 2013 годы» в городе Сургуте за 2011-2012 годы» (далее - целевая программа «Современное здравоохранение Югры», Программа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но-аналитического мероприятия установле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 Информация об итогах реализации Целевой программы «Современное здравоохранение Югры», размещённая на официальном интернет-сайте Администрации города, в том числе Администратора Программы (комитета по здравоохранению), позволяет получить исчерпывающую информацию по вопросам реализации целев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 Плановый объём финансирования мероприятий целевой программы Ханты-Мансийского автономного округа - Югры «Современное здравоохранение Югры на 2011 - 2013 годы» в городе Сургуте» на 2011 год составил 299 844,3 тыс. руб., кассовое исполнение - 182 031,9 тыс. руб. (60,7 %), в том числе сред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федерального бюджета - 157 923,6 тыс. руб., исполнено - 129 067,8 </w:t>
        <w:br/>
        <w:t>тыс. руб. (81,7 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 окружного бюджета - 92 247,6 тыс. руб., исполнено - 18 632,2 тыс. руб. (20,2 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 городского бюджета - 49 673,1 тыс. руб., исполнено - 34 331,9 тыс. руб. </w:t>
        <w:br/>
        <w:t>(69,1 %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исполнение планового объёма финансирования мероприятий 2011 года составило 117 812,4 тыс. руб., в том числе по подпрограмм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еализация приоритетного национального проекта «Здоровье» и актуальных направлений развития здравоохранения города Сургута на 2010 - 2012 годы в сумме 36 831,9 тыс.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звитие материально-технической базы учреждений здравоохранения в сумме 80 980,5 тыс.руб., из них 80 042,0 тыс.руб. - неисполнение планового объёма финансирования мероприятия «Строительство поликлиники «Нефтяник» на 700 посещений в смену (мкр. 37)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овый объём финансирования мероприятий целевой программы Ханты-Мансийского автономного округа - Югры «Современное здравоохранение Югры на 2011 - 2013 годы» в городе Сургуте» на 2012 год составил 467 841,3 тыс. руб., кассовое исполнение - 328 236,6 тыс. руб. (70,2 %), в том числе средст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 федерального бюджета - 18 394,5 тыс. руб., исполнено - 18 394,5 тыс. руб. (100 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 окружного бюджета - 115 803,4 тыс. руб., исполнено - 3 652,1 тыс. руб. (3,2 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 городского бюджета - 220 361,7 тыс. руб., исполнено - 194 124,9 тыс. руб. (88,1 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 государственных внебюджетных фондов - 113 282 тыс. руб., исполнено - 112 065,1 тыс. руб. (98,9 %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исполнение планового объёма финансирования мероприятий 2012 года составило 139 604,7 тыс. руб., в том числе по подпрограмм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Реализация приоритетного национального проекта «Здоровье» и актуальных направлений развития здравоохранения города Сургута на 2010 - 2012 годы в сумме 1 675,7 тыс.руб.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звитие материально-технической базы учреждений здравоохранения в сумме 137 929,0 тыс.руб., из них 117 600,7 тыс.руб.- неисполнение планового объёма финансирования мероприятия «Строительство поликлиники «Нефтяник» на 700 посещений в смену (мкр. 37)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е неисполнение образовалось по мероприятию «Строительство поликлиники «Нефтяник» на 700 посещений в смену (мкр. 37)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2011 году - 80 042,0 тыс. руб., в том числе из окружного бюджета в сумме 73 491,8 тыс. руб., из городского бюджета - 6 550,2 тыс. руб.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2012 году - 117 600,7 тыс. руб. в том числе из окружного бюджета в сумме 112 151,3 тыс. руб., из городского бюджета - 5449,4 тыс. 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еполное исполнение Плана мероприятий Программы в 2011 - 2012 годах обусловлено влиянием нижеследующих факторов (по информации Администрации города от 20.08.2013 исх. № 01-11-4928/13-0-0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номия, складывающаяся в результа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торгов на приобретение товаров, оказание услуг (уменьшение стоимости и объёма услу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я договоров гражданско-прав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я работников, либо приобретением работником собственного жилья (по договорам арен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муниципального за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я аукционов несостоявш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днего поступления межбюджетных трансфе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кредиторской задолжен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я подрядчиками договорных обязатель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 При оценке эффективности произведенных расходов, исходя из установленного статьёй 34 Бюджетного кодекса Российской Федерации принципа результативности и эффективности использования средств, отмечается следующе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) из 19 мероприятий Программы в 2011 году по 7 мероприятиям показатели результативности в количественном выражении не установлены. В 2012 году из 18 мероприятий Программы по 6 мероприятиям показатели результативности в количественном выражении не установлены, в связи, с ч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озможно провести оценку результативности и эффек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) из 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я результатов выполнения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1 году исполнено 16 показателей на 100% и более, 5 показателей исполнено не полностью. В 2012 году из 20 показателей результатов выполнения мероприятий исполнены 19 показателей на 100%, 1 показатель исполнен не полностью, что свидетельствует о неполном достижении результатов в 2011 - 2012 годах, заданных Планом меропри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) по трём мероприятиям («Обследование новорождённых на наследственные заболевания», «Дополнительная иммунизация населения», «Оказание высокотехнологичной медицинской помощи») финансирование не определено (указано «в пределах фактического финансирования»), показатели не установл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 значительное не выполнение мероприятия «Строительство поликлиники «Нефтяник» на 700 посещений в смену в мкр. 37» в 2011 и в 2012 годах свидетельствует о низкой эффективности произведённых расход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уществует риск не выполнения Плана мероприятий по строительству поликлиники «Нефтяник» на 700 посещений в смену (мкр. 37) и в 2013 год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 В качестве положительных итогов реализации целевой программы Ханты-Мансийского автономного округа - Югры «Современное здравоохранение Югры на 2011 - 2013 годы» в городе Сургуте» за 2011 - 2012 годы следует отметить привлечение дополнительных источников финансирования (в том числе средства бюджета округа и федерального бюджета в 2011 году в сумме 101 848,1 тыс. руб., средства государственных внебюджетных фондов и бюджета округа в 2012 году в сумме 94 338,1 тыс. руб.) на выплаты медицинским работник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результатам экспертно-аналитического мероприятия подготовлен отчёт от 05.09.2013 № 01-18-9/13КСП, который в соответствии со статьёй 9 Федерального закона от 07.02.2011 № 6-ФЗ направлен в адрес Главы города и Председателя Думы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председателя</w:t>
        <w:tab/>
        <w:tab/>
        <w:tab/>
        <w:tab/>
        <w:tab/>
        <w:tab/>
        <w:tab/>
        <w:tab/>
        <w:t>И.А. Дубровина</w:t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8:00Z</dcterms:created>
  <dc:creator>user</dc:creator>
  <dc:description/>
  <dc:language>en-US</dc:language>
  <cp:lastModifiedBy>Якушева Жанна Александровна</cp:lastModifiedBy>
  <dcterms:modified xsi:type="dcterms:W3CDTF">2013-10-29T05:18:00Z</dcterms:modified>
  <cp:revision>2</cp:revision>
  <dc:subject/>
  <dc:title/>
</cp:coreProperties>
</file>