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6-73/1 от 1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бъекту «Проект планиров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и микрорайонов 1,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ороде Сургут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                                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от 29.02.2008 № 351-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по объекту «Проект планировки территории микрорайонов 1, 2, 4 в городе Сургут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Провести публичные слушания по указанному проекту планировки 04.10.2011 в 15-00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ределить уполномоченным органом по проведению публичных              слушаний департамент архитектуры и градостроительства Администрации           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становить, что заявки на участие в публичных слушаниях по указанному проекту принимаются до 30 сентября 2011 года по адресу: город Сургут, улица Восход, 4, кабинет № 320 (отдел перспективного проектирования),                    тел.: 52-82-3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Общественные обсуждения провести в виде внесения предложений                в порядке индивидуальных и коллективных обращений и выступлений                       на публичных слушания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03:00Z</dcterms:created>
  <dc:creator>Пользователь</dc:creator>
  <dc:description/>
  <cp:keywords/>
  <dc:language>en-US</dc:language>
  <cp:lastModifiedBy>Admin</cp:lastModifiedBy>
  <dcterms:modified xsi:type="dcterms:W3CDTF">2012-02-11T05:03:00Z</dcterms:modified>
  <cp:revision>2</cp:revision>
  <dc:subject/>
  <dc:title/>
</cp:coreProperties>
</file>