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rPr>
          <w:sz w:val="28"/>
        </w:rPr>
      </w:pPr>
      <w:r>
        <w:rPr>
          <w:sz w:val="28"/>
        </w:rPr>
        <w:t>ПОСТАНОВЛЕНИЕ ГЛАВЫ ГОРОДА № 113 от 28.12.2012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у «Проект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икрорайонов 1, 2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. Корректир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, решением городской Думы от 26.10.2005 № 512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«Об утверждении Положения о публичных слушаниях в городе Сургут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в форме общественного обсуждения    по объекту «Проект планировки территории микрорайонов 1, 2, 4 в городе  Сургуте. Корректиров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по проекту планировки, указанному               в пункте 1, 22 января 2013 года в 10-00 ч. в к</w:t>
      </w:r>
      <w:r>
        <w:rPr>
          <w:bCs/>
          <w:sz w:val="28"/>
          <w:szCs w:val="28"/>
        </w:rPr>
        <w:t>онференц-зале, расположенном        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          слушаний департамент архитектуры и градостроительства Администрации  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ки на участие в публичных слушаниях по проекту, указанному в пункте 1, принимаются по адресу: город Сургут, улица Восход, 4, кабинет № 320 (отдел перспективного проектирования), тел.: 52-82-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 в порядке индивидуальных и коллективных обращений и выступлений                    на публичных слуш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архитектуры и градостроительства (Фокеев А.А.) обеспечить возможность ознакомления населения с проектом план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       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Heading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8"/>
      <w:szCs w:val="24"/>
      <w:lang w:val="ru-RU" w:bidi="ar-SA"/>
    </w:rPr>
  </w:style>
  <w:style w:type="character" w:styleId="NoSpacingChar">
    <w:name w:val="No Spacing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6:00Z</dcterms:created>
  <dc:creator> </dc:creator>
  <dc:description/>
  <cp:keywords/>
  <dc:language>en-US</dc:language>
  <cp:lastModifiedBy>Admin</cp:lastModifiedBy>
  <dcterms:modified xsi:type="dcterms:W3CDTF">2013-01-09T09:26:00Z</dcterms:modified>
  <cp:revision>2</cp:revision>
  <dc:subject/>
  <dc:title/>
</cp:coreProperties>
</file>