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9163 от 28.12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проекта план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 «Проект планировк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микрорайона № 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Сургуте в части упорядо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ройки и благоустро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45, 46 Градостроительного кодекса Российской Федерации, ст.8 Правил землепользования и застройки на территории города </w:t>
      </w:r>
      <w:r>
        <w:rPr>
          <w:spacing w:val="-6"/>
          <w:sz w:val="28"/>
          <w:szCs w:val="28"/>
        </w:rPr>
        <w:t>Сургута, утвержденных решением Сургутской городской Думы от 28.06.2005                    № 475-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ГД</w:t>
      </w:r>
      <w:r>
        <w:rPr>
          <w:sz w:val="28"/>
          <w:szCs w:val="28"/>
        </w:rPr>
        <w:t xml:space="preserve"> (с изменениями от 23.09.2011 № 9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учитывая заявление закрытого акционерного общества «Северстроймонтаж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о разработке проекта планировки территории                    микрорайона № 14 в городе Сургуте в части упорядочения застройки                           и благоустрой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едложить закрытому акционерному обществу «Северстроймонтаж» разработать проект планировки территории микрорайона № 14 в городе                   Сургуте в части упорядочения застройки и благоустройства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 Управлению информационной политики (Швидкая Е.А.) опубликовать</w:t>
      </w:r>
      <w:r>
        <w:rPr>
          <w:sz w:val="28"/>
          <w:szCs w:val="28"/>
        </w:rPr>
        <w:t xml:space="preserve"> настоящее постановление в средствах массовой информации и разместить                на официальном сайте Администрации города в течение трех дней со дня                   его и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Сурлевич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/>
      </w:pPr>
      <w:r>
        <w:rPr/>
        <w:t xml:space="preserve">Глава города                                                                                            Д.В. Попов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57:00Z</dcterms:created>
  <dc:creator>User</dc:creator>
  <dc:description/>
  <cp:keywords/>
  <dc:language>en-US</dc:language>
  <cp:lastModifiedBy>Admin</cp:lastModifiedBy>
  <dcterms:modified xsi:type="dcterms:W3CDTF">2012-12-14T06:57:00Z</dcterms:modified>
  <cp:revision>2</cp:revision>
  <dc:subject/>
  <dc:title/>
</cp:coreProperties>
</file>