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18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крорайона № 14 в городе Сургу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упорядочения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«Об утверждении Положения о публичных слушаниях в городе Сургуте»               (с изменениями от 29.02.2008), учитывая обращение закрытого акционерного общества «Северстроймонтаж»: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 по проекту планировки территории микрорайона № 14 в городе Сургуте в части упорядочения застройки и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указанному проекту планировки                        07.06.2012 в 10-00 ч.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слушаний департамент архитектуры и градостроительства Администрации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 принимаются до 31.05.2012 по адресу: город Сургут, улица Восход, 4,                    кабинет 320 (отдел перспективного проектирования), тел.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в порядке индивидуальных и коллективных обращений и выступлений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 главы Администрации города Сурлевича А.Ю. 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3:00Z</dcterms:created>
  <dc:creator> </dc:creator>
  <dc:description/>
  <cp:keywords/>
  <dc:language>en-US</dc:language>
  <cp:lastModifiedBy>www.PHILka.RU</cp:lastModifiedBy>
  <dcterms:modified xsi:type="dcterms:W3CDTF">2012-04-20T04:43:00Z</dcterms:modified>
  <cp:revision>2</cp:revision>
  <dc:subject/>
  <dc:title>ПОСТАНОВЛЕНИЕ ГЛАВЫ ГОРОДА</dc:title>
</cp:coreProperties>
</file>