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33 ОТ 11.10.2001 О НАЧАЛЕ ПЛАНОВОЙ ЗАСТРОЙКИ МИКРОРАЙОНОВ 18-19, 20А, 24, ЧАСТИ МИКРОРАЙОНА 28</w:t>
      </w:r>
    </w:p>
    <w:p>
      <w:pPr>
        <w:pStyle w:val="Normal"/>
        <w:rPr/>
      </w:pPr>
      <w:r>
        <w:rPr/>
        <w:t xml:space="preserve">В соответствии с Генеральным планом города, ст.273, 283 Гражданского кодекса Российской Федер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ть плановую застройку микрорайонов 18-19, 20А, 24, части микрорайона 28 - объект "Ледовый дворец" по улице Югорской (схемы участков, отводимых под застройку микрорайонов, прилагаются). </w:t>
      </w:r>
    </w:p>
    <w:p>
      <w:pPr>
        <w:pStyle w:val="Normal"/>
        <w:rPr/>
      </w:pPr>
      <w:r>
        <w:rPr/>
        <w:t xml:space="preserve">Муниципальному учреждению "Управление капитального строительства администрации города Сургута" (Гуринов В.С.) выступить заказчиком-застройщиком по объектам в указанных в пункте 1 настоящего постановления микрорайонах. </w:t>
      </w:r>
    </w:p>
    <w:p>
      <w:pPr>
        <w:pStyle w:val="Normal"/>
        <w:rPr/>
      </w:pPr>
      <w:r>
        <w:rPr/>
        <w:t xml:space="preserve">Департаменту архитектуры и градостроительства администрации города, муниципальному учреждению "Управление капитального строительства администрации города Сургута" (Иванов С.В., Гуринов В.С.): </w:t>
      </w:r>
    </w:p>
    <w:p>
      <w:pPr>
        <w:pStyle w:val="Normal"/>
        <w:rPr/>
      </w:pPr>
      <w:r>
        <w:rPr/>
        <w:t xml:space="preserve">Произвести оценку затрат и компенсаций при изъятии земельных участков и сносе строений. </w:t>
      </w:r>
    </w:p>
    <w:p>
      <w:pPr>
        <w:pStyle w:val="Normal"/>
        <w:rPr/>
      </w:pPr>
      <w:r>
        <w:rPr/>
        <w:t xml:space="preserve">Подготовить письменные уведомления землепользователям о предстоящем изъятии земельных участков. </w:t>
      </w:r>
    </w:p>
    <w:p>
      <w:pPr>
        <w:pStyle w:val="Normal"/>
        <w:rPr/>
      </w:pPr>
      <w:r>
        <w:rPr/>
        <w:t xml:space="preserve">Предусмотреть в бюджете города на 2002-2003 годы средства на приобретение квартир и выплату компенсаций собственникам сносимых жилых строений. </w:t>
      </w:r>
    </w:p>
    <w:p>
      <w:pPr>
        <w:pStyle w:val="Normal"/>
        <w:rPr/>
      </w:pPr>
      <w:r>
        <w:rPr/>
        <w:t xml:space="preserve">Осуществлять в 2002-2003 годах затраты на компенсации и приобретение жилья за счет средств, предусмотренных на строительство объектов в указанных микрорайонах. </w:t>
      </w:r>
    </w:p>
    <w:p>
      <w:pPr>
        <w:pStyle w:val="Normal"/>
        <w:rPr/>
      </w:pPr>
      <w:r>
        <w:rPr/>
        <w:t xml:space="preserve">Произвести регистрацию соглашений о выкупе земельных участков в филиале №9 по городу Сургуту и Сургутскому району Регистрационной палаты Ханты-Мансийского автономного округа по регистрации прав на недвижимое имущество и сделок с ним. </w:t>
      </w:r>
    </w:p>
    <w:p>
      <w:pPr>
        <w:pStyle w:val="Normal"/>
        <w:rPr/>
      </w:pPr>
      <w:r>
        <w:rPr/>
        <w:t xml:space="preserve">Комитету по земельным ресурсам и землеустройству (Шевченко И.В.): </w:t>
      </w:r>
    </w:p>
    <w:p>
      <w:pPr>
        <w:pStyle w:val="Normal"/>
        <w:rPr/>
      </w:pPr>
      <w:r>
        <w:rPr/>
        <w:t xml:space="preserve">Подготовить обращение к Правительству Ханты-Мансийского автономного округа об изъятии земельных участков, находящихся в собственности, пожизненно наследуемом владении или постоянном пользовании граждан и юридических лиц, попадающих в зону плановой застройки. </w:t>
      </w:r>
    </w:p>
    <w:p>
      <w:pPr>
        <w:pStyle w:val="Normal"/>
        <w:rPr/>
      </w:pPr>
      <w:r>
        <w:rPr/>
        <w:t xml:space="preserve">Зарегистрировать решение об изъятии земельных участков в филиале №9 по городу Сургуту и Сургутскому району Регистрационной палаты Ханты-Мансийского автономного округа по регистрации прав на недвижимое имущество и сделок с ним. </w:t>
      </w:r>
    </w:p>
    <w:p>
      <w:pPr>
        <w:pStyle w:val="Normal"/>
        <w:rPr/>
      </w:pPr>
      <w:r>
        <w:rPr/>
        <w:t xml:space="preserve">Правовому управлению администрации города (Лазарев А.Г.) подготовить соглашения о выкупе земельных участков. </w:t>
      </w:r>
    </w:p>
    <w:p>
      <w:pPr>
        <w:pStyle w:val="Normal"/>
        <w:rPr/>
      </w:pPr>
      <w:r>
        <w:rPr/>
        <w:t xml:space="preserve">Информационно-аналитическому управлению администрации города (Тройнина В.И.) опубликовать в средствах массовой информации сообщение о начале плановой застройки микрорайонов 18-20, 20 А, 24, части микрорайона 28 - объект "Ледовый дворец" по улице Югорской. </w:t>
      </w:r>
    </w:p>
    <w:p>
      <w:pPr>
        <w:pStyle w:val="Normal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эр города А.Л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7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29T08:57:00Z</dcterms:modified>
  <cp:revision>2</cp:revision>
  <dc:subject/>
  <dc:title/>
</cp:coreProperties>
</file>