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540 от 06.11.200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/>
      </w:pPr>
      <w:r>
        <w:rPr>
          <w:sz w:val="28"/>
          <w:szCs w:val="28"/>
        </w:rPr>
        <w:t>территории «Застройка микрорайонов 18, 19,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5, 46 Градостроительного кодекса Российской             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роект планировки территории «Застройка микрорайонов 18, 19, 20» стадия «Проект» и разработанный в его составе проект межевания          (заказчик – муниципальное учреждение «Управление комплексной застройки города»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ковать настоящее постановление и проект планировки территории «Застройка микрорайонов 18, 19, 20»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становить, что в микрорайонах 18, 19, 20 с момента опубликования                       настоящего постановления предварительное согласование места размещения объекта не проводи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ей главы Администрации города Сурлевича А.Ю., Маркова Р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1:00Z</dcterms:created>
  <dc:creator>none</dc:creator>
  <dc:description/>
  <dc:language>en-US</dc:language>
  <cp:lastModifiedBy>Kuarse</cp:lastModifiedBy>
  <dcterms:modified xsi:type="dcterms:W3CDTF">2007-12-12T06:11:00Z</dcterms:modified>
  <cp:revision>2</cp:revision>
  <dc:subject/>
  <dc:title>ПОСТАНОВЛЕНИЕ АДМИНИСТРАЦИИ ГОРОДА</dc:title>
</cp:coreProperties>
</file>