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0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планировки и проек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евания объекта «Застрой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крорайонов 18-19-20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. Корректиров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в редакции от 29.02.2008) «Об утверждении Положения о публичных слушаниях в городе Сургуте»: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             по проекту планировки и проекту межевания объекта «Застройка микрорайонов 18-19-20 в городе Сургуте. Корректиров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указанному проекту планировки                        16.10.2012 в 10-00 часов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становить, что заявки на участие в публичных слушаниях по проекту принимаются до 13.10.2012 по адресу: город Сургут, улица Восход, 4, кабинет 320 (отдел перспективного проектирования)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на публичных слушания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-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9016d"/>
    <w:pPr>
      <w:keepNext w:val="true"/>
      <w:spacing w:lineRule="auto" w:line="240"/>
      <w:ind w:left="360" w:hanging="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016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8</Words>
  <Characters>1702</Characters>
  <CharactersWithSpaces>19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3:00Z</dcterms:created>
  <dc:creator>Admin</dc:creator>
  <dc:description/>
  <dc:language>en-US</dc:language>
  <cp:lastModifiedBy>Admin</cp:lastModifiedBy>
  <dcterms:modified xsi:type="dcterms:W3CDTF">2012-09-25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