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802/2 от 1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 разработ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а планировки и проекта меже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 части квартала 23 А города </w:t>
      </w:r>
    </w:p>
    <w:p>
      <w:pPr>
        <w:pStyle w:val="Normal"/>
        <w:rPr>
          <w:szCs w:val="28"/>
        </w:rPr>
      </w:pPr>
      <w:r>
        <w:rPr>
          <w:szCs w:val="28"/>
        </w:rPr>
        <w:t>Сургута от 20.09.2012 № 73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Феде-рации, ст.8 Правил землепользования и застройки на территории города </w:t>
      </w:r>
      <w:r>
        <w:rPr>
          <w:spacing w:val="-4"/>
          <w:szCs w:val="28"/>
        </w:rPr>
        <w:t>Сургута, утвержденными решением городской Думы от 28.06.2005 № 457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</w:t>
      </w:r>
      <w:r>
        <w:rPr>
          <w:szCs w:val="28"/>
        </w:rPr>
        <w:t>(с изменениями от 15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и учитывая обращение общества               с ограниченной ответственностью «СеверСтрой» от 25.10.2012 № 537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изменения в постановление Администрации города о разработке проекта планировки и проекта межевания территории части квартала 23 А города Сургута от 20.09.2012 № 7342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 Принять решение о разработке проекта планировки и проекта межевания территории части квартала 23 А совместно с жилым кварталом «Пойма – 4» города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Пункт 2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 Предложить обществу с ограниченной ответственностью «СеверСтрой» разработать проект планировки и проект межевания территории части квартала 23 А совместно с жилым кварталом «Пойма – 4» города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 в течение трех рабочих 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 w:val="26"/>
          <w:szCs w:val="26"/>
        </w:rPr>
      </w:pPr>
      <w:r>
        <w:rPr/>
        <w:t xml:space="preserve">Глава города                                                                                                Д.В. Попов                                               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0e46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0e4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7</Characters>
  <CharactersWithSpaces>17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0:00Z</dcterms:created>
  <dc:creator>Admin</dc:creator>
  <dc:description/>
  <dc:language>en-US</dc:language>
  <cp:lastModifiedBy>Admin</cp:lastModifiedBy>
  <dcterms:modified xsi:type="dcterms:W3CDTF">2012-11-26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