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108/2 от 06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объекту «Проект планиров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роект межевания части кварта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3А совместно с жилым кварталом </w:t>
      </w:r>
    </w:p>
    <w:p>
      <w:pPr>
        <w:pStyle w:val="Normal"/>
        <w:rPr>
          <w:szCs w:val="28"/>
        </w:rPr>
      </w:pPr>
      <w:r>
        <w:rPr>
          <w:szCs w:val="28"/>
        </w:rPr>
        <w:t>«Пойма-4» города Сургу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 и на основании обращения общества с ограниченной ответственностью «Северстрой», в соответствии со ст.46 Градостроительного кодекса Российской Федерации и решением городской Думы от 26.10.2005                  № 512-</w:t>
      </w:r>
      <w:r>
        <w:rPr>
          <w:szCs w:val="28"/>
          <w:lang w:val="en-US"/>
        </w:rPr>
        <w:t xml:space="preserve">III </w:t>
      </w:r>
      <w:r>
        <w:rPr>
          <w:szCs w:val="28"/>
        </w:rPr>
        <w:t xml:space="preserve">ГД (с изменениями от 29.02.2008) «Об утверждении Положения                    о публичных слушаниях в городе Сургуте»:                                                             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  по объекту «Проект планировки и проект межевания части квартала 23А совместно с жилым кварталом «Пойма-4» города Сургут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указанному проекту планировки                      28.12.2012 в 10-00 часов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 Ознакомиться с проектной документацией можно в обществе с ограни-ченной ответственностью «Северстрой» по адресу: город Сургут, улица Маяковского, 11, телефон: 50-15-20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Установить что заявки на участие в публичных слушаниях принимаются в срок до 26.12.2012 по адресу: город Сургут, улица Восход, 4, кабинет 320 (отдел перспективного проектирования), телефон: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 Общественные обсуждения провести в виде внесения предложений                   в порядке индивидуальных и коллективных обращений и выступлений                    на публичных слушаниях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Департаменту архитектуры и градостроительства (Фокеев А.А.) обеспе-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1747f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747f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2</Words>
  <Characters>1954</Characters>
  <CharactersWithSpaces>229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0:00Z</dcterms:created>
  <dc:creator>Admin</dc:creator>
  <dc:description/>
  <dc:language>en-US</dc:language>
  <cp:lastModifiedBy>Admin</cp:lastModifiedBy>
  <dcterms:modified xsi:type="dcterms:W3CDTF">2012-12-10T0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