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№</w:t>
      </w: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3024 ОТ 25.11.2005 О РАЗРАБОТКЕ ДОКУМЕНТАЦИИ ПО ПЛАНИРОВКЕ ТЕРРИТОРИЙ В ГОРОДЕ СУРГУТЕ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соответствии со ст.45 Градостроительного кодекса Российской Феде-рации: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. Департаменту архитектуры и градостроительства (Маран В.Л.) начать разработку документации по планировке территорий: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 планировки северо-восточного жилого района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 планировки поселка Снежного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ов планировки микрорайонов 34 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I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очередь), 27А, 23А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ов планировки микрорайонов 30, 3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 31, 31Б, 32 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I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очередь), 23А,   проект планировки «Застройка панели общественных зданий в восточном  жилом районе»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ава города 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29T09:42:00Z</dcterms:modified>
  <cp:revision>2</cp:revision>
  <dc:subject/>
  <dc:title/>
</cp:coreProperties>
</file>