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1612 ОТ 18.07.2006 ОБ УТВЕРЖДЕНИИ ПРОЕКТА ПЛАНИРОВКИ «ЗАСТРОЙКА МИКРОРАЙОНА 27А Г. СУРГУТ»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, 46  Градостроительного кодекса Российской Федерации, Уставом города, учитывая протокол публичных слушаний и заключение о результатах публичных слушаний: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. Утвердить проект планировки «Застройка микрорайона 27А г. Сургут», шифр: 2570, заказчик: муниципальное учреждение «Управление комплексной застройки города», стадия: проект. 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постановление, результаты публичных слушаний и проект планировки «Застройка микрорайона 27А г. Сургут» в средствах массовой информации.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Установить, что в микрорайоне 27А города Сургута с момента опубликования настоящего постановления и проекта планировки «Застройка микрорайона 27А г. Сургут» предварительное согласование  места размещения объекта не проводится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4. Контроль за выполнением постановления возложить на заместителей главы Администрации города Марана В.Л., Маркова Р.И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 А.Л. Сидоров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29T09:42:00Z</dcterms:modified>
  <cp:revision>2</cp:revision>
  <dc:subject/>
  <dc:title/>
</cp:coreProperties>
</file>