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32/2 от 1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корректировке проекта планиров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а межевания объекта «Застрой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крорайона 27 «А», г. Сургут. </w:t>
      </w:r>
    </w:p>
    <w:p>
      <w:pPr>
        <w:pStyle w:val="Normal"/>
        <w:rPr>
          <w:szCs w:val="28"/>
        </w:rPr>
      </w:pPr>
      <w:r>
        <w:rPr>
          <w:szCs w:val="28"/>
        </w:rPr>
        <w:t>Корректиров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Феде-рации, ст.8 Правил землепользования и застройки на территории города </w:t>
      </w:r>
      <w:r>
        <w:rPr>
          <w:spacing w:val="-6"/>
          <w:szCs w:val="28"/>
        </w:rPr>
        <w:t>Сургута, утвержденными решением городской Думы от 28.06.2005 № 475-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ГД</w:t>
      </w:r>
      <w:r>
        <w:rPr>
          <w:szCs w:val="28"/>
        </w:rPr>
        <w:t xml:space="preserve">              (с изменениями от 27.06.2012 № 208 – 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 учитывая заявление общества                 с ограниченной ответственностью «Югра – консалтинг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инять решение о корректировке  проекта планировки и проекта межевания объекта «Застройка микрорайона 27 «А», г. Сургут Корректиров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едложить обществу с ограниченной ответственностью «Югра – консалтинг» разработать проект планировки и проект межевания объекта «Застройка микрорайона 27 «А», г. Сургут. Корректиров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71ee9"/>
    <w:pPr>
      <w:keepNext w:val="true"/>
      <w:spacing w:lineRule="auto" w:line="240"/>
      <w:ind w:left="360" w:hanging="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1ee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6:00Z</dcterms:created>
  <dc:creator>Admin</dc:creator>
  <dc:description/>
  <dc:language>en-US</dc:language>
  <cp:lastModifiedBy>Admin</cp:lastModifiedBy>
  <dcterms:modified xsi:type="dcterms:W3CDTF">2012-10-17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