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В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Консульский департамент МИД России, Департамен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международного права и сотрудничества Минюс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оссии, Территориальный орган Минюста Рос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0" w:name="Par3535"/>
      <w:bookmarkEnd w:id="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ПО ИСТРЕБОВАНИЮ ДОКУМЕНТ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С ТЕРРИТОРИИ ИНОСТРАННОГО ГОСУДАР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полняется на каждый документ отдельно.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тветы на вопросы следует давать полные и точные.</w:t>
      </w:r>
    </w:p>
    <w:p>
      <w:pPr>
        <w:pStyle w:val="ConsPlusNormal"/>
        <w:jc w:val="both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Вопросы               │               Ответ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Фамилия,  имя  и  отчество  лица,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ей  документ  истребуется  (укажите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ю по-русски и  на  иностранном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языке,   как   она    писалась    за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ницей.  Если  фамилии,  а   также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бственно  имя  и  (или)   отчеств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ялись  -  укажите   сведения   об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менениях)    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Год,  месяц,   число   и   мест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я    лица,    чей    документ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ребуется    (укажите     область,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йон, город, деревню, поселок)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Гражданство  (если   гражданств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ялось - укажите их все)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Национальность  (указывается  п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анию)       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Какой документ истребуется: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)  если  истребуется   документ   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и,  браке,  разводе,   смерт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другой  документ  о  регистраци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та  гражданского   состояния,   т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жите   точное   место   и    дату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рации     рождения,     брака,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ода,  смерти  или  другого  акта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кого   состояния,   дату   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омер   записи   акта   гражданског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стояния (если известен),  а  также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и, имена и отчества  родителей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   истребовании    документа    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ждении;      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)  если  истребуется  документ   об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и  -  укажите  название  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рес  образовательного  учреждения,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у поступления и окончания;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)  если  истребуется   документ   о│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же работы и/или заработной  плате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  укажите   название    и    адрес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и;  время   работы   и   в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честве   кого    работали.    Есл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али у  частных  лиц  -  укажите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амилию,  имя,  отчество   и   адрес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одателя    (приложите     копи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ов трудовой книжки);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)  если  истребуется   документ   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и, назначенной  за  границей, -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кажите,  когда,  за  что   и  какая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назначила пенсию;  какая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изация   и   когда    выплатила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нсию в последний раз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мечание: название организаций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ательно   дать   на   русском   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остранном языках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Для   какой   цели   истребуется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       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Точный  адрес  места  жительства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а, чей документ истребуется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 Перечень   приложенных    копий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ов, которые  могут  ускорить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ли  облегчить  поиск   сведений   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ление           истребуемог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кумента      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┴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Внимание! Следующие пункты заполняются,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если документ истребуется родственником, попечителем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или другим доверенным лицом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┬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Фамилия, имя и отчество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Год и место рождения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Гражданство   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 Отношение  к   лицу,   на   имя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торого    истребуется     документ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необходимо  приложить   нотариально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достоверенный             документ,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тверждающий      родство      или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дставительство)        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Адрес места жительства    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nformat"/>
        <w:rPr/>
      </w:pPr>
      <w:r>
        <w:rPr/>
        <w:t>"__" _____________ 20__ г.                Подпись заявителя: 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35:00Z</dcterms:created>
  <dc:creator>Сергиенко Анна Владимировна</dc:creator>
  <dc:description/>
  <dc:language>en-US</dc:language>
  <cp:lastModifiedBy>Якушева Жанна Александровна</cp:lastModifiedBy>
  <dcterms:modified xsi:type="dcterms:W3CDTF">2013-10-29T10:35:00Z</dcterms:modified>
  <cp:revision>2</cp:revision>
  <dc:subject/>
  <dc:title/>
</cp:coreProperties>
</file>