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(наименование органа ЗАГС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иностранного государств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по истребованию документа о регистрации актов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гражданского состояния с территории СНГ, стран Балтии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Абхазии и Южной Осетии</w:t>
      </w:r>
    </w:p>
    <w:p>
      <w:pPr>
        <w:pStyle w:val="ConsPlusNormal"/>
        <w:jc w:val="both"/>
        <w:rPr/>
      </w:pPr>
      <w:r>
        <w:rPr/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4560"/>
        <w:gridCol w:w="3840"/>
      </w:tblGrid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N  </w:t>
              <w:br/>
              <w:t xml:space="preserve"> п/п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</w:t>
            </w:r>
            <w:r>
              <w:rPr>
                <w:rFonts w:cs="Courier New" w:ascii="Courier New" w:hAnsi="Courier New"/>
              </w:rPr>
              <w:t xml:space="preserve">Вопросы              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</w:t>
            </w:r>
            <w:r>
              <w:rPr>
                <w:rFonts w:cs="Courier New" w:ascii="Courier New" w:hAnsi="Courier New"/>
              </w:rPr>
              <w:t xml:space="preserve">Ответы            </w:t>
            </w:r>
          </w:p>
        </w:tc>
      </w:tr>
      <w:tr>
        <w:trPr/>
        <w:tc>
          <w:tcPr>
            <w:tcW w:w="9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   </w:t>
            </w:r>
            <w:r>
              <w:rPr>
                <w:rFonts w:cs="Courier New" w:ascii="Courier New" w:hAnsi="Courier New"/>
              </w:rPr>
              <w:t xml:space="preserve">О документе                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   документа,    который</w:t>
              <w:br/>
              <w:t xml:space="preserve">подлежит истребованию        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амилия, имя, отчество  лица  (лиц),</w:t>
              <w:br/>
              <w:t>на  которого  (которых)  истребуется</w:t>
              <w:br/>
              <w:t>документ  (Ф.И.О.   указываются   на</w:t>
              <w:br/>
              <w:t>момент регистрации акта гражданского</w:t>
              <w:br/>
              <w:t xml:space="preserve">состояния)                   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3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ата (число,  месяц,  год)  и  место</w:t>
              <w:br/>
              <w:t>рождения    лица,     на     которое</w:t>
              <w:br/>
              <w:t xml:space="preserve">истребуется документ         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4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амилия,  имя,  отчество   родителей</w:t>
              <w:br/>
              <w:t>(заполняется    при     истребовании</w:t>
              <w:br/>
              <w:t>повторного свидетельства (справки) о</w:t>
              <w:br/>
              <w:t xml:space="preserve">рождении)                    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5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ата регистрации  акта  гражданского</w:t>
              <w:br/>
              <w:t>состояния;   номер    записи    акта</w:t>
              <w:br/>
              <w:t>гражданского     состояния     (если</w:t>
              <w:br/>
              <w:t xml:space="preserve">известен)                    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6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есто регистрации акта  гражданского</w:t>
              <w:br/>
              <w:t>состояния (наименование органа ЗАГС,</w:t>
              <w:br/>
              <w:t>город,   район,    область,    край,</w:t>
              <w:br/>
              <w:t xml:space="preserve">республика, государство)     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7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 связи с чем  истребуется  документ</w:t>
              <w:br/>
              <w:t>(указать     причину      отсутствия</w:t>
              <w:br/>
              <w:t>оригинала, если  документ  пришел  в</w:t>
              <w:br/>
              <w:t xml:space="preserve">негодность, приложить оригинал)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9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   </w:t>
            </w:r>
            <w:r>
              <w:rPr>
                <w:rFonts w:cs="Courier New" w:ascii="Courier New" w:hAnsi="Courier New"/>
              </w:rPr>
              <w:t xml:space="preserve">О заявителе               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Фамилия, имя, отчество       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 и реквизиты  документа,</w:t>
              <w:br/>
              <w:t>удостоверяющего   личность   (серия,</w:t>
              <w:br/>
              <w:t xml:space="preserve">номер, дата выдачи, кем выдан)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3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Право   на    получение    документа</w:t>
              <w:br/>
              <w:t>(отношение  к   лицу,   на   которое</w:t>
              <w:br/>
              <w:t>истребуется   документ,  -  родство,</w:t>
              <w:br/>
              <w:t xml:space="preserve">представительство)           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4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есто  жительства  (полный  почтовый</w:t>
              <w:br/>
              <w:t>адрес фактического места проживания,</w:t>
              <w:br/>
              <w:t xml:space="preserve">включая индекс), номер телефона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5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именование и полный почтовый адрес</w:t>
              <w:br/>
              <w:t>органа  ЗАГС  по  месту   жительства</w:t>
              <w:br/>
              <w:t xml:space="preserve">заявителя, включая индекс    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ообщаю   также   следующие   дополнительные  сведения,  которые  будут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олезны  для  поиска записи акта гражданского состояния (в случае, если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еизвестно  место  регистрации акта гражданского состояния, указывается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место жительства на момент регистрации акта гражданского состояния)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" _____________ 20__ г.                Подпись заявителя: ______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0:35:00Z</dcterms:created>
  <dc:creator>Сергиенко Анна Владимировна</dc:creator>
  <dc:description/>
  <dc:language>en-US</dc:language>
  <cp:lastModifiedBy>Якушева Жанна Александровна</cp:lastModifiedBy>
  <dcterms:modified xsi:type="dcterms:W3CDTF">2013-10-29T10:35:00Z</dcterms:modified>
  <cp:revision>2</cp:revision>
  <dc:subject/>
  <dc:title/>
</cp:coreProperties>
</file>