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993"/>
      </w:tblGrid>
      <w:tr>
        <w:trPr>
          <w:trHeight w:val="403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871А13450          ИНН 8601037659        КПП 860101001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318108050000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 ОКТМО 7187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 _________________________________________________</w:t>
            </w:r>
          </w:p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  <w:gridCol w:w="1920"/>
            </w:tblGrid>
            <w:tr>
              <w:trPr>
                <w:trHeight w:val="271" w:hRule="atLeast"/>
              </w:trPr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пошлина за истребование документов с территорий иностранных государств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  <w:tr>
        <w:trPr>
          <w:trHeight w:val="40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871А13450           ИНН 8601037659        КПП 860101001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318108050000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  ОКТМО 718760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 _________________________________________________</w:t>
            </w:r>
          </w:p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  <w:gridCol w:w="1920"/>
            </w:tblGrid>
            <w:tr>
              <w:trPr>
                <w:trHeight w:val="271" w:hRule="atLeast"/>
              </w:trPr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ударственная пошлина за истребование документов с территорий иностранных государств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</w:tbl>
    <w:p>
      <w:pPr>
        <w:pStyle w:val="Style15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4:37:00Z</dcterms:created>
  <dc:creator>Admin</dc:creator>
  <dc:description/>
  <cp:keywords/>
  <dc:language>en-US</dc:language>
  <cp:lastModifiedBy>Admin</cp:lastModifiedBy>
  <dcterms:modified xsi:type="dcterms:W3CDTF">2014-05-10T04:39:00Z</dcterms:modified>
  <cp:revision>2</cp:revision>
  <dc:subject/>
  <dc:title/>
</cp:coreProperties>
</file>