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uppressAutoHyphens w:val="true"/>
        <w:ind w:right="328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639 от 22.10.2013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Об утверждении границ прилегающих территорий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к некоторым организациям,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на которых не допускается розничная продажа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ind w:right="5137" w:hanging="0"/>
        <w:rPr>
          <w:sz w:val="28"/>
          <w:szCs w:val="28"/>
        </w:rPr>
      </w:pPr>
      <w:r>
        <w:rPr>
          <w:sz w:val="28"/>
          <w:szCs w:val="28"/>
        </w:rPr>
        <w:t>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продукции и спиртосодержащей продукции и об ограничении потребления (распития) алкогольной продукции» (с изменениями от 23.07.2013),       Постановлением Правительства Российской Федерации от 27.12.2012 № 1425 «Об определении органами государственной власти субъектов Российской      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IE"/>
        </w:rPr>
        <w:t>V</w:t>
      </w:r>
      <w:r>
        <w:rPr>
          <w:sz w:val="28"/>
          <w:szCs w:val="28"/>
        </w:rPr>
        <w:t xml:space="preserve"> ДГ «Об определении способа расчета </w:t>
      </w:r>
      <w:r>
        <w:rPr>
          <w:spacing w:val="-4"/>
          <w:sz w:val="28"/>
          <w:szCs w:val="28"/>
        </w:rPr>
        <w:t>расстояний от некоторых организаций и (или) объектов до границ прилегающих</w:t>
      </w:r>
      <w:r>
        <w:rPr>
          <w:sz w:val="28"/>
          <w:szCs w:val="28"/>
        </w:rPr>
        <w:t xml:space="preserve">     к ним территорий, на которых не допускается розничная продажа алкогольной продукции», распоряжениями Администрации города от 30.12.2005 № 3686 «Об утверждении Регламента Администрации города» (с изменениями             </w:t>
      </w:r>
      <w:r>
        <w:rPr>
          <w:spacing w:val="-6"/>
          <w:sz w:val="28"/>
          <w:szCs w:val="28"/>
        </w:rPr>
        <w:t>от 08.07.2013 № 2356), от 24.03.2011 № 624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изменениями             от 10.07.2013 № 2410):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здравоохранения городская       поликлиника № 2, расположенное по адресу: города Сургут, проспект Комсомольский, дом 10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34, расположенное по адресу: город Сургут, улица Лермонтова, дом 8/2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илиал федерального государственного бюджетного образовательного учреждения высшего профессионального образования «Российский государственный социальный университет», расположенный по адресу: город Сургут, улица Югорская, дом 15/1,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3. 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учреждению здравоохранения клиническая городская больница № 2,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роспект Комсомольский, дом 10/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849620" cy="677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рилегающей территории к муниципальному бюджетному </w:t>
      </w:r>
      <w:r>
        <w:rPr>
          <w:spacing w:val="-8"/>
          <w:sz w:val="28"/>
          <w:szCs w:val="28"/>
        </w:rPr>
        <w:t>общеобразовательному учреждению средней общеобразовательной школе № 34,</w:t>
      </w:r>
      <w:r>
        <w:rPr>
          <w:sz w:val="28"/>
          <w:szCs w:val="28"/>
        </w:rPr>
        <w:t xml:space="preserve"> улица Лермонтова, дом 8/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565140" cy="671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suppressAutoHyphens w:val="true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 прилегающей территории к филиалу федерального государственного бюджетного образовательного учреждений высшего профессионального образования «Российский государственный социальный университет», улица Югорская, дом 15/1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5614670" cy="690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5:00Z</dcterms:created>
  <dc:creator>user</dc:creator>
  <dc:description/>
  <cp:keywords/>
  <dc:language>en-US</dc:language>
  <cp:lastModifiedBy>User</cp:lastModifiedBy>
  <dcterms:modified xsi:type="dcterms:W3CDTF">2013-10-29T04:55:00Z</dcterms:modified>
  <cp:revision>2</cp:revision>
  <dc:subject/>
  <dc:title/>
</cp:coreProperties>
</file>