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7640 от 22.10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bookmarkStart w:id="0" w:name="sub_1"/>
      <w:bookmarkEnd w:id="0"/>
      <w:r>
        <w:rPr>
          <w:szCs w:val="28"/>
        </w:rPr>
        <w:t>на которых не допускается рознична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 (распития) алкогольной продукции» (с изменениями от 23.07.2013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 допускается розничная продажа алкогольной продукции</w:t>
      </w:r>
      <w:r>
        <w:rPr>
          <w:sz w:val="28"/>
          <w:szCs w:val="28"/>
        </w:rPr>
        <w:t>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от некоторых организаций и (или) объектов до границ  прилегающих к ним территорий, на которых не допускается розничная продажа алкогольной        продукции», распоряжениями Администрации города от 30.12.2005 № 3686 «Об утверждении Регламента Администрации города» (с изменениями             </w:t>
      </w:r>
      <w:r>
        <w:rPr>
          <w:spacing w:val="-4"/>
          <w:sz w:val="28"/>
          <w:szCs w:val="28"/>
        </w:rPr>
        <w:t>от 08.07.2013 № 2356), от 24.03.2011 № 624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изменениями             от 10.07.2013 № 2410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 Утвердить границы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индивидуального предпринимателя «Неворотов Сергей Владмирович», расположенная по адресу: город Сургут, улица Профсоюзов, дом 20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          деятельности по познавательно-речевому направлению развития детей № 57 «Дюймовочка», расположенное по адресу: город Сургут, улица Просвещения, дом 31,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частное учреждение дополнительного образования детей «Сургутская школа изучения иностранных языков», расположенное по адресу: город Сургут,            улица Чехова, 14/3, согласно приложению 3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pacing w:val="-4"/>
          <w:sz w:val="28"/>
          <w:szCs w:val="28"/>
        </w:rPr>
        <w:t xml:space="preserve">3. </w:t>
      </w:r>
      <w:bookmarkStart w:id="4" w:name="sub_6"/>
      <w:bookmarkEnd w:id="3"/>
      <w:r>
        <w:rPr>
          <w:spacing w:val="-4"/>
          <w:sz w:val="28"/>
          <w:szCs w:val="28"/>
        </w:rPr>
        <w:t xml:space="preserve">Контроль за выполнением постановления возложить на заместителя главы </w:t>
      </w:r>
      <w:r>
        <w:rPr>
          <w:sz w:val="28"/>
          <w:szCs w:val="28"/>
        </w:rPr>
        <w:t>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120" w:hanging="0"/>
        <w:rPr/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120" w:hanging="0"/>
        <w:rPr/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120" w:hanging="0"/>
        <w:rPr/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/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от ____________ № _______</w:t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прилегающей территории к стоматологии «Доктор Неворотов»,</w:t>
      </w:r>
    </w:p>
    <w:p>
      <w:pPr>
        <w:pStyle w:val="Normal"/>
        <w:jc w:val="center"/>
        <w:rPr/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улица Профсоюзов, дом 20/1</w:t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  <w:drawing>
          <wp:inline distT="0" distB="0" distL="0" distR="0">
            <wp:extent cx="6054090" cy="697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детскому саду общеразвивающего вид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 по познавательно-речевому направлению развития детей № 57, улица Просвещения, дом 3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49265" cy="689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с частному учреждению дополнительного образования детей «Сургутская школа изучения иностранных языков»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лица Чехова, 14/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8350" cy="6891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4:53:00Z</dcterms:created>
  <dc:creator>user</dc:creator>
  <dc:description/>
  <cp:keywords/>
  <dc:language>en-US</dc:language>
  <cp:lastModifiedBy>User</cp:lastModifiedBy>
  <dcterms:modified xsi:type="dcterms:W3CDTF">2013-10-29T04:53:00Z</dcterms:modified>
  <cp:revision>2</cp:revision>
  <dc:subject/>
  <dc:title/>
</cp:coreProperties>
</file>