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87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3024 ОТ 25.11.2005 О РАЗРАБОТКЕ ДОКУМЕНТАЦИИ ПО ПЛАНИРОВКЕ ТЕРРИТОРИЙ В ГОРОДЕ СУРГУ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 Градостроительного кодекса Российской Феде-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Департаменту архитектуры и градостроительства (Маран В.Л.) начать разработку документации по планировке территор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северо-восточного жил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поселка Снеж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4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7А, 23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0, 3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, 31, 31Б, 32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3А,   проект планировки «Застройка панели общественных зданий в восточном  жилом райо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 Информационно-аналитическому управлению (Тройнина В.И.) опубликовать настоящее распоряжение в средствах масс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 Контроль за выполнением распоряж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 </w:t>
              <w:tab/>
              <w:tab/>
              <w:tab/>
              <w:tab/>
              <w:tab/>
              <w:tab/>
              <w:tab/>
              <w:tab/>
              <w:tab/>
              <w:t xml:space="preserve">  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4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04:00Z</dcterms:modified>
  <cp:revision>2</cp:revision>
  <dc:subject/>
  <dc:title/>
</cp:coreProperties>
</file>