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№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54 ОТ 26.10.2007 О НАЗНАЧЕНИИ ПУБЛИЧНЫХ СЛУШАНИЙ ПО ПРОЕКТУ ПЛАНИРОВКИ ТЕРРИТОРИИ МИКРОРАЙОНА 30</w:t>
      </w:r>
    </w:p>
    <w:p>
      <w:pPr>
        <w:pStyle w:val="Normal"/>
        <w:spacing w:lineRule="auto" w:line="240" w:before="280" w:after="280"/>
        <w:ind w:left="480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III ГД «Об утверждении Положения о публичных слушаниях в городе Сургуте»:</w:t>
        <w:br/>
        <w:t>1. Инициировать назначение публичных слушаний по проекту планировки территории микрорайона 30.</w:t>
        <w:br/>
        <w:t xml:space="preserve">2. Определить департамент архитектуры и градостроительства уполномоченным органом по проведению публичных слушаний. </w:t>
        <w:br/>
        <w:t>3. Провести:</w:t>
        <w:br/>
        <w:t>- публичные слушания в форме общественного обсуждения;</w:t>
        <w:br/>
        <w:t>- общественные обсуждения в виде внесения предложений в порядке индивидуальных и коллективных обращений и выступлений на публичных слушаниях.</w:t>
        <w:br/>
        <w:t>4. Департаменту архитектуры и градостроительства (Сурлевич А.Ю.) обеспечить возможность ознакомления населения с проектом планировки территории микрорайона 30 по адресу: город Сургут, улица Восход, 4, кабинет № 315 (отдел генерального плана).</w:t>
        <w:br/>
        <w:t>5. Установить, что заявки на участие в публичных слушаниях по указанному проекту принимаются до 12.11.2007 пo адресу: город Сургут, улица Восход, 4, кабинет №315 (отдел генерального плана).</w:t>
        <w:br/>
        <w:t>6. Провести 19.11.2007 в 15.00 публичные слушания по проекту планировки территории микрорайона 30 в муниципальном учреждении дополнительного образования «Комплексная детско-юношеская спортивная школа олимпийского резерва «Олимп» (культурно-спортивный комплекс «Геолог»).</w:t>
        <w:br/>
        <w:t>7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  <w:br/>
        <w:t>8. Контроль за выполнением постановления оставляю за собой.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ава города А.Л. Сидор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5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30T09:05:00Z</dcterms:modified>
  <cp:revision>2</cp:revision>
  <dc:subject/>
  <dc:title/>
</cp:coreProperties>
</file>