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Verdana" w:hAnsi="Verdana" w:eastAsia="Times New Roman" w:cs="Verdana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4235 ОТ 21.12.2007 ОБ УТВЕРЖДЕНИИ ПРОЕКТА ПЛАНИРОВКИ «ПЛАНИРОВКА МИКРОРАЙОНА 30 ГОРОДА СУРГУТА»</w:t>
            </w:r>
          </w:p>
          <w:p>
            <w:pPr>
              <w:pStyle w:val="Normal"/>
              <w:spacing w:lineRule="auto" w:line="240" w:before="280" w:after="280"/>
              <w:ind w:left="480" w:right="24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 соответствии со ст.45, 46 Градостроительного кодекса Российской Федерации, Уставом муниципального образования городской округ город Сургут, учитывая протокол публичных слушаний и заключение о результатах публичных слушаний:</w:t>
              <w:br/>
              <w:t xml:space="preserve">1. Утвердить проект планировки и проект межевания «Планировка микрорайона 30 города Сургута», шифр: 12-07.П, заказчик: департамент архитектуры и градостроительства, стадия: проект. </w:t>
              <w:br/>
              <w:t>2. Информационно-аналитическому управлению (Тройнина В.И.) опубликовать настоящее постановление, результаты публичных слушаний и проект планировки «Планировка микрорайона 30 города Сургута» в средствах массовой информации.</w:t>
              <w:br/>
              <w:t>3. Установить, что в микрорайоне 30 города Сургута с момента опубликования настоящего постановления, проекта планировки «Планировка микрорайона 30 города Сургута» предварительное согласование места размещения объекта не проводится.</w:t>
              <w:br/>
              <w:t xml:space="preserve">4. Признать утратившим силу постановление Администрации города от 07.06.2007 № 1740 «Об утверждении проекта планировки «Застройка микрорайонов 30, 30А города Сургута» в отношении микрорайона 30. </w:t>
              <w:br/>
              <w:t>5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, заместителя главы Администрации города Маркова Р.И.</w:t>
            </w:r>
          </w:p>
          <w:p>
            <w:pPr>
              <w:pStyle w:val="Normal"/>
              <w:spacing w:lineRule="auto" w:line="240" w:before="0" w:after="0"/>
              <w:ind w:left="480" w:right="240" w:hanging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Глава города А.Л. Сидор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6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0-30T09:06:00Z</dcterms:modified>
  <cp:revision>2</cp:revision>
  <dc:subject/>
  <dc:title/>
</cp:coreProperties>
</file>