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27/1 от 15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чале корректировки проек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ировки и проекта меже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объекта «Проек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ировки и проект меже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микрорайона № 30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. Корректир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6"/>
          <w:szCs w:val="28"/>
        </w:rPr>
        <w:t>Сургута, утвержденными решением городской Думы от 28.06.2005 № 475-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</w:t>
      </w:r>
      <w:r>
        <w:rPr>
          <w:szCs w:val="28"/>
        </w:rPr>
        <w:t xml:space="preserve">                   (с изменениями от 15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учитывая заявление закрытого                  акционерного общества «ЮграИнвестСтройПроект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нять решение о начале корректировки проекта планировки и проекта межевания территории объекта «Проект планировки и проект межевания                 территории микрорайона № 30 города Сургута. Корректировка».</w:t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2. Предложить закрытому акционерному обществу «ЮграИнвестСтройПроект»:</w:t>
      </w:r>
      <w:r>
        <w:rPr>
          <w:szCs w:val="28"/>
        </w:rPr>
        <w:t xml:space="preserve"> разработать проект планировки и проект межевания территории микрорайона 30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сайте Администрации города в течение трех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68ba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68b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54:00Z</dcterms:created>
  <dc:creator>Admin</dc:creator>
  <dc:description/>
  <dc:language>en-US</dc:language>
  <cp:lastModifiedBy>Admin</cp:lastModifiedBy>
  <dcterms:modified xsi:type="dcterms:W3CDTF">2012-12-15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