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Verdana" w:hAnsi="Verdana" w:eastAsia="Times New Roman" w:cs="Verdana"/>
          <w:b/>
          <w:b/>
          <w:bCs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16"/>
          <w:szCs w:val="16"/>
          <w:lang w:eastAsia="ru-RU"/>
        </w:rPr>
        <w:t>№</w:t>
      </w:r>
      <w:r>
        <w:rPr>
          <w:rFonts w:eastAsia="Times New Roman" w:cs="Verdana" w:ascii="Verdana" w:hAnsi="Verdana"/>
          <w:b/>
          <w:bCs/>
          <w:color w:val="000000"/>
          <w:kern w:val="2"/>
          <w:sz w:val="16"/>
          <w:szCs w:val="16"/>
          <w:lang w:eastAsia="ru-RU"/>
        </w:rPr>
        <w:t>46 ОТ 18.10.2006 О НАЗНАЧЕНИИ ПУБЛИЧНЫХ СЛУШАНИЙ ПО ПРОЕКТУ ПЛАНИРОВКИ ТЕРРИТОРИИ МИКРОРАЙОНА 31</w:t>
      </w:r>
    </w:p>
    <w:p>
      <w:pPr>
        <w:pStyle w:val="Normal"/>
        <w:spacing w:lineRule="auto" w:line="240" w:before="280" w:after="280"/>
        <w:ind w:left="480" w:right="240" w:hanging="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В целях обеспечения участия населения города Сургута в осуществлении местного самоуправления, в соответствии со ст.46 Градостроительного кодекса Российской Федерации и решением городской Думы от 26.10.2005 № 512-III ГД «Об утверждении Положения о публичных слушаниях в городе Сургуте»:</w:t>
        <w:br/>
        <w:t>1. Назначить публичные слушания по проекту планировки территории микрорайона 31.</w:t>
        <w:br/>
        <w:t>2. Определить уполномоченным органом по проведению публичных слушаний департамент архитектуры и градостроительства.</w:t>
        <w:br/>
        <w:t>3. Провести публичные слушания в форме общественного обсуждения.</w:t>
        <w:br/>
        <w:t>4. Общественное обсуждение провести в виде внесения предложений в порядке индивидуальных и коллективных обращений и выступлений на публичных слушаниях.</w:t>
        <w:br/>
        <w:t>5. Департаменту архитектуры и градостроительства (Маран В.Л.) обеспечить возможность ознакомления населения с проектом планировки территории микрорайона 31 по адресу: город Сургут, улица Восход, 4, кабинет № 315 (отдел генерального плана).</w:t>
        <w:br/>
        <w:t xml:space="preserve">6. Установить, что заявки на участие в публичных слушаниях по указанному проекту принимаются до 06.11.2006 по адресу: город Сургут, улица Восход, 4, кабинет № 315 (отдел генерального плана). </w:t>
        <w:br/>
        <w:t>7. Провести 13.11.2006 в КСК «Геолог» в 15.00 публичные слушания по  проекту планировки территории микрорайона 31.</w:t>
        <w:br/>
        <w:t>8. Информационно-аналитическому управлению (Тройнина В.И.) опубликовать настоящее постановление и результаты публичных слушаний в средствах массовой информации.</w:t>
        <w:br/>
        <w:t>9. Контроль за выполнением постановления оставляю за собой.</w:t>
      </w:r>
    </w:p>
    <w:p>
      <w:pPr>
        <w:pStyle w:val="Normal"/>
        <w:spacing w:lineRule="auto" w:line="240" w:before="280" w:after="280"/>
        <w:ind w:left="480" w:right="240" w:hanging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Глава города                          A.Л. Сидоров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Times New Roman"/>
      <w:b/>
      <w:bCs/>
      <w:color w:val="000000"/>
      <w:kern w:val="2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Times New Roman"/>
      <w:b/>
      <w:bCs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17:00Z</dcterms:created>
  <dc:creator>Якушева Жанна Александровна</dc:creator>
  <dc:description/>
  <dc:language>en-US</dc:language>
  <cp:lastModifiedBy>Якушева Жанна Александровна</cp:lastModifiedBy>
  <dcterms:modified xsi:type="dcterms:W3CDTF">2013-10-30T09:17:00Z</dcterms:modified>
  <cp:revision>2</cp:revision>
  <dc:subject/>
  <dc:title/>
</cp:coreProperties>
</file>