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 от 07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корректировке проектов планиров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оектов межевания территории </w:t>
      </w:r>
    </w:p>
    <w:p>
      <w:pPr>
        <w:pStyle w:val="Normal"/>
        <w:rPr/>
      </w:pPr>
      <w:r>
        <w:rPr>
          <w:sz w:val="28"/>
        </w:rPr>
        <w:t>микрорайонов 31, 32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</w:t>
      </w:r>
      <w:r>
        <w:rPr>
          <w:sz w:val="28"/>
          <w:szCs w:val="28"/>
        </w:rPr>
        <w:t>«Об утверждении Положения о публичных слушаниях в городе Сургуте»,              в целях реализации Закона Ханты-Мансийского автономного округа – Югры                   от 20.07.2007 № 110-оз «О программе Ханты-Мансийского автономного                округа – Югры «Развитие материально-технической базы дошкольных образовательных учреждений в Ханты-Мансийском автономном округе – Югре» на 2007-2010 годы» (с изменениями от 30.10.2007) и в связи с изменением параметров</w:t>
      </w:r>
      <w:r>
        <w:rPr>
          <w:sz w:val="28"/>
        </w:rPr>
        <w:t xml:space="preserve"> детских садов в микрорайонах 31 и 32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Назначить публичные слушания на 06.08.2008 в форме общественного обсуждения по проектам планировки и проектам межевания территории микрорайонов 31 и 32 в части внесенной корректировки. </w:t>
      </w:r>
    </w:p>
    <w:p>
      <w:pPr>
        <w:pStyle w:val="Normal"/>
        <w:ind w:firstLine="540"/>
        <w:jc w:val="both"/>
        <w:rPr/>
      </w:pPr>
      <w:r>
        <w:rPr>
          <w:sz w:val="28"/>
        </w:rPr>
        <w:t>Место проведения – зал заседаний городской Думы, расположенный в         административном здании по улице Восход, 4, время начала публичных слу-шаний – 15.00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пределить уполномоченным органом по проведению публичных            слушаний департамент архитектуры и градостроитель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3. Установить, что заявки на участие в публичных слушаниях принимаются до 30.07.2008 по адресу: город Сургут, улица Восход, 4, кабинет 320 (отдел перспективного проектирования), телефон 52-82-32.</w:t>
      </w:r>
    </w:p>
    <w:p>
      <w:pPr>
        <w:pStyle w:val="Normal"/>
        <w:ind w:firstLine="540"/>
        <w:jc w:val="both"/>
        <w:rPr/>
      </w:pPr>
      <w:r>
        <w:rPr>
          <w:sz w:val="28"/>
        </w:rPr>
        <w:t>4. Провести общественные обсуждения в виде внесения предложений                       в порядке индивидуальных и коллективных обращений и выступлений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</w:rPr>
        <w:t>5. Департаменту архитектуры и градостроительства (Сурлевич А.Ю.) обеспечить возможность ознакомления населения с проектами планировки и проектами межевания территории микрорайонов 31 и 32 по адресу: город Сургут, улица Восход, 4, кабинет 320 (отдел перспективного проектирования).</w:t>
      </w:r>
    </w:p>
    <w:p>
      <w:pPr>
        <w:pStyle w:val="Normal"/>
        <w:ind w:firstLine="540"/>
        <w:jc w:val="both"/>
        <w:rPr/>
      </w:pPr>
      <w:r>
        <w:rPr>
          <w:sz w:val="28"/>
        </w:rPr>
        <w:t>6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7. Контроль за выполнением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3:00Z</dcterms:created>
  <dc:creator>Shkopu</dc:creator>
  <dc:description/>
  <dc:language>en-US</dc:language>
  <cp:lastModifiedBy>12</cp:lastModifiedBy>
  <dcterms:modified xsi:type="dcterms:W3CDTF">2008-08-08T09:23:00Z</dcterms:modified>
  <cp:revision>2</cp:revision>
  <dc:subject/>
  <dc:title>ПОСТАНОВЛЕНИЕ ГЛАВЫ ГОРОДА</dc:title>
</cp:coreProperties>
</file>