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6 от 29.08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внесенных измен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екты планировки и проекты меже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 микрорайонов 31, 32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черед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5, 46 Градостроительного кодекса Российской            Федерации, Уставом муниципального образования городской округ город          Сургут, учитывая протокол публичных слушаний и заключение о результатах публичных слушан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внесенные изменения в проекты планировки и проекты межевания территорий микрорайонов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Застройка микрорайона 31 город Сургут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Застройка микрорайона 32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чередь город Сургут» в части изменения мощности детских садов и площади земельных участков для их строи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зчик проектов – муниципальное учреждение «Управление комплексной застройки горо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главы Администрации города – директора департамента архитектуры и градостроительства Сурлевича А.Ю., заместителя главы Администрации города Маркова Р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Я.С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8:00Z</dcterms:created>
  <dc:creator>Shkopu</dc:creator>
  <dc:description/>
  <dc:language>en-US</dc:language>
  <cp:lastModifiedBy>Kuarse</cp:lastModifiedBy>
  <dcterms:modified xsi:type="dcterms:W3CDTF">2008-09-15T04:18:00Z</dcterms:modified>
  <cp:revision>2</cp:revision>
  <dc:subject/>
  <dc:title>ПОСТАНОВЛЕНИЕ АДМИНИСТРАЦИИ ГОРОДА</dc:title>
</cp:coreProperties>
</file>