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3024 ОТ 25.11.2005 О РАЗРАБОТКЕ ДОКУМЕНТАЦИИ ПО ПЛАНИРОВКЕ ТЕРРИТОРИЙ В ГОРОДЕ СУРГУ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 соответствии со ст.45 Градостроительного кодекса Российской Феде-р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. Департаменту архитектуры и градостроительства (Маран В.Л.) начать разработку документации по планировке территор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- проект планировки северо-восточного жил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- проект планировки поселка Снеж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- проектов планировки микрорайонов 34 (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очередь), 27А, 23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- проектов планировки микрорайонов 30, 30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, 31, 31Б, 32 (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очередь), 23А,   проект планировки «Застройка панели общественных зданий в восточном  жилом район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. Информационно-аналитическому управлению (Тройнина В.И.) опубликовать настоящее распоряжение в средствах массов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. Контроль за выполнением распоряжения оставляю за с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Глава города </w:t>
              <w:tab/>
              <w:tab/>
              <w:tab/>
              <w:tab/>
              <w:tab/>
              <w:tab/>
              <w:tab/>
              <w:tab/>
              <w:tab/>
              <w:t xml:space="preserve">   А.Л. Сидо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2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0-30T09:32:00Z</dcterms:modified>
  <cp:revision>2</cp:revision>
  <dc:subject/>
  <dc:title/>
</cp:coreProperties>
</file>