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6 ОТ 04.04.2007 О НАЗНАЧЕНИИ ПУБЛИЧНЫХ СЛУШАНИЙ ПО ПРОЕКТУ ПЛАНИРОВКИ ТЕРРИТОРИИ 31Б МИКРОРАЙОНА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III ГД «Об утверждении Положения о публичных слушаниях в городе Сургуте»:</w:t>
              <w:br/>
              <w:t>1. Инициировать назначение публичных слушаний по проекту планировки территории 31Б микрорайона.</w:t>
              <w:br/>
              <w:t>2. Определить уполномоченным органом по проведению публичных слушаний департамент архитектуры и градостроительства.</w:t>
              <w:br/>
              <w:t>3. Провести публичные слушания в форме общественного обсуждения.</w:t>
              <w:br/>
              <w:t>4. Общественные обсуждение провести в виде внесения предложений в порядке индивидуальных и коллективных обращений и выступлений на публичных слушаниях.</w:t>
              <w:br/>
              <w:t xml:space="preserve">5. Департаменту архитектуры и градостроительства (Маран В.Л.) обеспечить возможность ознакомления населения с проектом планировки территории 31Б микрорайона по адресу: город Сургут, улица Восход, дом 4, кабинет 315 (отдел генерального плана). </w:t>
              <w:br/>
              <w:t>6. Установить, что заявки на участие в публичных слушаниях по указанному проекту принимаются до 18.04.2007 по адресу: город Сургут, улица Восход, дом 4, кабинет 315 (отдел генерального плана).</w:t>
              <w:br/>
              <w:t xml:space="preserve">7. Провести публичные слушания по проекту планировки территории 31Б микрорайона 23.04.2007 в 15.00 в КСК «Геолог». </w:t>
              <w:br/>
              <w:t>8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        <w:br/>
              <w:t>9. Контроль за вы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4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34:00Z</dcterms:modified>
  <cp:revision>2</cp:revision>
  <dc:subject/>
  <dc:title/>
</cp:coreProperties>
</file>