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1783 ОТ 08.06.2007 ОБ УТВЕРЖДЕНИИ ПРОЕКТА ПЛАНИРОВКИ «ЗАСТРОЙКА МИКРОРАЙОНА 31Б»</w:t>
      </w:r>
    </w:p>
    <w:p>
      <w:pPr>
        <w:pStyle w:val="Normal"/>
        <w:spacing w:lineRule="auto" w:line="240" w:before="280" w:after="280"/>
        <w:ind w:left="480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</w:t>
        <w:br/>
        <w:t>1. Утвердить проект планировки «Застройка микрорайона 31Б», заказчик: департамент архитектуры и градостроительства.</w:t>
        <w:br/>
        <w:t>2. Информационно-аналитическому управлению (Тройнина В.И.) опубликовать настоящее постановление, результаты публичных слушаний и проект планировки «Застройка микрорайона 31Б» в средствах массовой информации.</w:t>
        <w:br/>
        <w:t>3. Установить, что в микрорайоне 31Б с момента опубликования настоящего постановления предварительное согласование места размещения объекта не проводится.</w:t>
        <w:br/>
        <w:t>4. Контроль за выполнением постановления возложить на заместителей главы Администрации города Марана В.Л., Маркова Р.И.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ава города   А.Л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5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09:35:00Z</dcterms:modified>
  <cp:revision>2</cp:revision>
  <dc:subject/>
  <dc:title/>
</cp:coreProperties>
</file>