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планировки и проекту </w:t>
      </w:r>
    </w:p>
    <w:p>
      <w:pPr>
        <w:pStyle w:val="Normal"/>
        <w:rPr>
          <w:sz w:val="28"/>
        </w:rPr>
      </w:pPr>
      <w:r>
        <w:rPr>
          <w:sz w:val="28"/>
        </w:rPr>
        <w:t>межевания территории микрорайона 31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целях обеспечения участия населения города Сургута в осуществле-                    нии местного самоуправления, в соответствии со ст.46 Градостроительного кодекса Российской Федерации и решением городской Думы от 26.10.2005                            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Инициировать назначение публичных слушаний по проекту планировки и проекту межевания территории микрорайона 31А.</w:t>
      </w:r>
    </w:p>
    <w:p>
      <w:pPr>
        <w:pStyle w:val="Normal"/>
        <w:ind w:firstLine="600"/>
        <w:jc w:val="both"/>
        <w:rPr/>
      </w:pPr>
      <w:r>
        <w:rPr>
          <w:sz w:val="28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убличные слушания в форме общественного обсужд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Общественные обсуждения в виде внесения предложений в порядке индивидуальных или коллективных обращений и выступлений на публичных слушаниях.</w:t>
      </w:r>
    </w:p>
    <w:p>
      <w:pPr>
        <w:pStyle w:val="Normal"/>
        <w:ind w:firstLine="600"/>
        <w:jc w:val="both"/>
        <w:rPr/>
      </w:pPr>
      <w:r>
        <w:rPr>
          <w:sz w:val="28"/>
        </w:rPr>
        <w:t>4. Департаменту архитектуры  и градостроительства (Сурлевич А.Ю.) обеспечить возможность ознакомления населения с проектом планировки и проектом межевания территории микрорайона 31А по адресу: город Сургут, улица Восход, 4, кабинет № 320 (отдел перспективного проектирования).</w:t>
      </w:r>
    </w:p>
    <w:p>
      <w:pPr>
        <w:pStyle w:val="Normal"/>
        <w:ind w:firstLine="600"/>
        <w:jc w:val="both"/>
        <w:rPr/>
      </w:pPr>
      <w:r>
        <w:rPr>
          <w:sz w:val="28"/>
        </w:rPr>
        <w:t>5. Установить, что заявки на участие в публичных слушаниях по указанному проекту принимаются до 28.03.2008 по адресу: город Сургут, ули-                       ца Восход, 4, кабинет № 320 (отдел перспективного проектирования), теле-                             фон 52-82-32.</w:t>
      </w:r>
    </w:p>
    <w:p>
      <w:pPr>
        <w:pStyle w:val="Normal"/>
        <w:ind w:firstLine="600"/>
        <w:jc w:val="both"/>
        <w:rPr/>
      </w:pPr>
      <w:r>
        <w:rPr>
          <w:sz w:val="28"/>
        </w:rPr>
        <w:t>6. Провести 08.04.2008 в 15-00 публичные слушания по проекту планировки и проекту межевания территории микрорайона 31А в муниципальном учреждении дополнительного образования «Комплексная детско-юношеская спортивная школа олимпийского резерва «Олимп» (культурно-спортивный комплекс «Геолог»).</w:t>
      </w:r>
    </w:p>
    <w:p>
      <w:pPr>
        <w:pStyle w:val="Normal"/>
        <w:ind w:firstLine="600"/>
        <w:jc w:val="both"/>
        <w:rPr/>
      </w:pPr>
      <w:r>
        <w:rPr>
          <w:sz w:val="28"/>
        </w:rPr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А.Л. Сидор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6:00Z</dcterms:created>
  <dc:creator>none</dc:creator>
  <dc:description/>
  <dc:language>en-US</dc:language>
  <cp:lastModifiedBy>12</cp:lastModifiedBy>
  <dcterms:modified xsi:type="dcterms:W3CDTF">2008-03-13T07:16:00Z</dcterms:modified>
  <cp:revision>2</cp:revision>
  <dc:subject/>
  <dc:title>ПОСТАНОВЛЕНИЕ ГЛАВЫ ГОРОДА</dc:title>
</cp:coreProperties>
</file>